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1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олова Илью Александр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Уколов И.А.  в ***, на автомобиле  марки *** 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Уколов И.А. вину в совершении административного правонарушения признал, пояснил, что в качестве индивидуального предпринимателя не зарегистрирован, разрешение на перевозку пассажиров легковым такс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олова И.А., исследовав материалы дела, мировой судья приходит к выводу о наличии в действиях Уколова И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колова И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. составленным в отношении Уколова И.А. компетентным лицом в соответствии с требованиями ст. 28.2. КоАП РФ, в котором имеются подписи Уколова И.А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Уколова И.А. от *** г., в которых он указывает, что осуществлял перевозку пассажиров на собственном автомобиле, без соответствующего разрешения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олова Илью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