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320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2 августа 2018</w:t>
      </w:r>
      <w:r>
        <w:rPr>
          <w:sz w:val="28"/>
          <w:szCs w:val="28"/>
          <w:lang w:val="uk-UA"/>
        </w:rPr>
        <w:t xml:space="preserve"> года                                   </w:t>
      </w:r>
      <w:r>
        <w:rPr>
          <w:sz w:val="28"/>
          <w:szCs w:val="28"/>
        </w:rPr>
        <w:t xml:space="preserve">г. Евпатория, пр-т Ленина, 51/50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sz w:val="28"/>
          <w:szCs w:val="28"/>
        </w:rPr>
        <w:t>Мамбетова Ису Юнусовича,</w:t>
      </w:r>
      <w:r>
        <w:rPr>
          <w:sz w:val="28"/>
          <w:szCs w:val="28"/>
        </w:rPr>
        <w:t xml:space="preserve"> иные данные,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14.1 КоАП РФ,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3.07.2018 г. в 11:00 час. Мамбетов И.Ю., находясь возле д. ** по ул. ** в г. Евпатория, осуществлял реализацию арбузов, направленную на систематическое получение прибыли без регистрации  в качестве индивидуального предпринимател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бетов И.Ю. в судебное заседание не явился, о времени и месте его проведения извещен надлежащим образом, причины неявки мировому судье неизвестны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О времени и месте судебного рассмотрения Мамбетов И.Ю. был извещен телефонограммой. Ходатайств об отложении рассмотрения дела или рассмотрении дела без его участия, мировому судье не поступало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и указанных обстоятельствах, мировой судья считает возможным рассмотреть дело об административном правонарушении в отсутствие Мамбетова И.Ю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 о наличии в действиях Мамбетова И.Ю. 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Мамбетова И.Ю. в совершении правонарушения подтверждается: определением по делу об административном правонарушении  от 07.03.2018 г.;  протоколом об административном правонарушении № ** от 23.07.2018 г.,</w:t>
      </w:r>
      <w:r>
        <w:rPr/>
        <w:t xml:space="preserve"> </w:t>
      </w:r>
      <w:r>
        <w:rPr>
          <w:sz w:val="28"/>
          <w:szCs w:val="28"/>
        </w:rPr>
        <w:t>составленным в отношении Мамбетова И.Ю. в соответствии с требованиями ст.28.2. КоАП РФ, копия которого вручена Мамбетову И.Ю.;  письменными объяснениями Мамбетова И.Ю. от 23.07.2018 г., из которых следует, что вину в совершении административного правонарушения признает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jc w:val="both"/>
        <w:rPr>
          <w:rStyle w:val="Longtext"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считает необходимым назначить наказание в виде штрафа в   пределах санкции ч.1 ст. 14.1 КоАП РФ.</w:t>
      </w:r>
    </w:p>
    <w:p>
      <w:pPr>
        <w:pStyle w:val="Style11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Longtext"/>
          <w:rFonts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4.1 ч.1, 29.9, 29.10 КоАП РФ мировой судья, </w:t>
      </w:r>
    </w:p>
    <w:p>
      <w:pPr>
        <w:pStyle w:val="Style11"/>
        <w:spacing w:lineRule="atLeast" w:line="240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1"/>
        <w:spacing w:lineRule="atLeast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бетова Ису Юнусовича</w:t>
      </w:r>
      <w:r>
        <w:rPr>
          <w:rFonts w:cs="Times New Roman" w:ascii="Times New Roman" w:hAnsi="Times New Roman"/>
          <w:sz w:val="28"/>
          <w:szCs w:val="28"/>
        </w:rPr>
        <w:t xml:space="preserve"> 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штрафа в размере 500 (пятьсот) рубле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spacing w:lineRule="atLeast" w:line="240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расчётный счёт 40101810335100010001,  получатель – УФК по Республике Крым (ОМВД России по  городу Евпатории), Банк получателя Отделение Республики Крым, Центрального Банка  Российской Федерации,  БИК банка   получателя : 043510001; ИНН: 9110000105; КПП: 911001001;  ОКТМО  г. Евпатории: 35712000; КБК</w:t>
      </w:r>
      <w:r>
        <w:rPr>
          <w:b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188 1 16 90040 04 6000 140, УИН 18880491180002020665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Мировой судья         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rStyle w:val="S11"/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rStyle w:val="S11"/>
          <w:b/>
          <w:b/>
          <w:sz w:val="28"/>
          <w:szCs w:val="28"/>
          <w:shd w:fill="FFFFFF" w:val="clear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567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