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32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</w:t>
      </w:r>
      <w:r>
        <w:rPr>
          <w:sz w:val="28"/>
          <w:szCs w:val="28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к Сергея Владими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установлено, что Шпак С.В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Республики Крым №5***от ***г., а именно не  явился на работы ***г., ***г. и по ***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пак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Шпак С.В. пояснил, что не явился на работы в связи с болезнью, однако документов, подтверждающих данный факт,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пака С.В., исследовав материалы дела, мировой судья приходит к выводу о наличии в действиях Шпака С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пака С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  составленным в отношении Шпака С.В. компетентным лицом в соответствии с требованиями ст. 28.2. КоАП РФ, в котором имеются подписи Шпака С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№***от ***г., в соответствии с которым Шпак С.В. привлечен к административной ответственности по ст. ***КоАП РФ и ему назначено наказание в виде *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ладными записками директора *** от ***г., ***г. о нарушении со стороны Шпака С.В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Шпака С.В. от ***г., в которых он указывает, что уклонился от отбывания обязательных работ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Шпаку С.В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Шпака С.В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Шпак Сергея Владимиро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***  ***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