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2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ения (ПОГЗ) в г. Евпатории Пограничного управления ФСБ России по Республике Крым Службы в г. Балаклав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идловского Александра Валерь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9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от ** года, Государственного инспектора РФ по государственному контролю в сфере охраны морских биоресурсов капитаном Комогоровым С.К., бригадир рыбопромысловой бригады Шидловский А.В. был привлечен к административной ответственности по ч.2 ст. </w:t>
      </w:r>
      <w:hyperlink r:id="rId2" w:tgtFrame="_blank">
        <w:r>
          <w:rPr>
            <w:rStyle w:val="InternetLink"/>
            <w:sz w:val="28"/>
            <w:szCs w:val="28"/>
          </w:rPr>
          <w:t>8.37 КоАП</w:t>
        </w:r>
      </w:hyperlink>
      <w:r>
        <w:rPr>
          <w:sz w:val="28"/>
          <w:szCs w:val="28"/>
        </w:rPr>
        <w:t> РФ. Государственным инспектором РФ по государственному контролю в сфере охраны морских биоресурсов капитаном Комогоровым С.К. 08.06.2018 года было вынесено представление об устранении причин и условий, способствующих совершению административного правонарушения, которое было вручено ИП Шидловскому А.В. лично 19.06.2018 года. Однако последний в течение месяца со дня получения представления не принял мер по устранению причин и условий, способствующих совершению административного правонарушения, и не сообщил в орган, должностному лицу, внесшим на основании ч.1 ст.</w:t>
      </w:r>
      <w:hyperlink r:id="rId3" w:tgtFrame="_blank">
        <w:r>
          <w:rPr>
            <w:rStyle w:val="InternetLink"/>
            <w:sz w:val="28"/>
            <w:szCs w:val="28"/>
          </w:rPr>
          <w:t>29.13 КоАП</w:t>
        </w:r>
      </w:hyperlink>
      <w:r>
        <w:rPr>
          <w:sz w:val="28"/>
          <w:szCs w:val="28"/>
        </w:rPr>
        <w:t xml:space="preserve"> РФ данное представление. Срок исполнения представления истек 19.07.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Шидловский  А.В. свою вину в совершении административного правонарушения признал, не отрицал обстоятельств изложенных в протоколе об административном правонарушении, раскаялся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Шидловского А.В., исследовав материалы дела, мировой судья приходит к выводу о наличии в действиях Шидловского  А.В.  состава правонарушения, предусмотренного ст. 19.6 КоАП РФ, т.е.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идловского А.В.  в совершении правонарушения подтверждается: протоколом об административном правонарушении от ** г.;  письменными объяснениями Шидловского А.В. от ** г., копией представления об устранении причин и условий, способствовавших совершению административного правонарушения от 08.07.2018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минимальных пределах санкции  ст. 19.6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9.6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дловкого Александра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9.6 Кодекса Российской Федерации об административных правонарушениях и назначить ему наказание в виде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получатель УФК по г. Севастополю (Служба в г. Балаклаве ПУ ФСБ России по РК, л/с 04741А98550), КПП 920245001, ИНН 9102002290, код ОКТМО 67302000,  номер счета получателя 40101810167110000001, БИК 046711001, КБК 18911690010017000140 (прочие поступления от денежных взысканий (штрафов) и иных сумм в возмещение ущерба, зачисляемые в ФБ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                                        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4_1/statia-14.5/" TargetMode="External"/><Relationship Id="rId3" Type="http://schemas.openxmlformats.org/officeDocument/2006/relationships/hyperlink" Target="http://sudact.ru/law/koap/razdel-iv/glava-29/statia-29.1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