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Дело № 5-40-321/2019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2.08.2019</w:t>
        <w:tab/>
        <w:tab/>
        <w:tab/>
        <w:tab/>
        <w:tab/>
        <w:tab/>
        <w:tab/>
        <w:t>г. Евпатория, пр-т Ленина, 51/5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</w:t>
      </w:r>
      <w:r>
        <w:rPr>
          <w:sz w:val="22"/>
          <w:szCs w:val="22"/>
        </w:rPr>
        <w:t xml:space="preserve">Семенец Инна Олеговна, рассмотрев дело об административном правонарушении, поступившее из Управления Пенсионного фонда Российской Федерации </w:t>
        <w:br/>
        <w:t>в г. Евпатории Республики Крым о привлечении к административной ответственности директора Общества с ограниченной ответственностью «Феникс» Новохатскую Юлию Павловну, иные данные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 ст. 15.33.2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вохатская Юлия Павловна, являясь директором Общества с ограниченной ответственностью «Феникс», в нарушение требований п. 2 ст. 11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 (форма СЗВ-М) за иные данные  год. Срок предоставления сведений о застрахованных лицах (форма СЗВ-М) за иные данные  год – не позднее иные данны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сведения о застрахованных лицах (форма СЗВ-М) за иные данные  год директором Общества с ограниченной ответственностью «Феникс» Новохатской Ю.П. не представлены – таким образом нарушен срок на иные данные ден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естом совершения правонарушения является место регистрации ООО «Феникс»: иные данные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иные данны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рассмотрение дела </w:t>
      </w:r>
      <w:r>
        <w:rPr>
          <w:rFonts w:eastAsia="Calibri"/>
          <w:sz w:val="22"/>
          <w:szCs w:val="22"/>
        </w:rPr>
        <w:t>лицо, в отношении которого ведется производство по делу об административном правонарушении</w:t>
      </w:r>
      <w:r>
        <w:rPr>
          <w:sz w:val="22"/>
          <w:szCs w:val="22"/>
        </w:rPr>
        <w:t xml:space="preserve"> Новохатская Ю.П. не явилась, явку защитника не обеспечила, о дне, времени и месте рассмотрения дела извещена  установленном порядке, посредством направления судебной повестки, согласно отчету об отслеживания отправления с почтовым идентификатором имеется отметка «неудачная попытка вручения», 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2"/>
          <w:szCs w:val="22"/>
        </w:rPr>
        <w:t>рассмотрения дела</w:t>
      </w:r>
      <w:r>
        <w:rPr>
          <w:sz w:val="22"/>
          <w:szCs w:val="22"/>
        </w:rPr>
        <w:t xml:space="preserve"> не обращал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оответствии с ч. 2 ст. 25.1 КоАП РФ </w:t>
      </w:r>
      <w:r>
        <w:rPr>
          <w:rFonts w:eastAsia="Calibri"/>
          <w:sz w:val="22"/>
          <w:szCs w:val="22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ч. 3 ст. 28.6</w:t>
        </w:r>
      </w:hyperlink>
      <w:r>
        <w:rPr>
          <w:rFonts w:eastAsia="Calibri"/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На основании ч. 1 ст. 25.15. КоАП РФ л</w:t>
      </w:r>
      <w:r>
        <w:rPr>
          <w:rFonts w:eastAsia="Calibri"/>
          <w:sz w:val="22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2"/>
          <w:szCs w:val="22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2"/>
          <w:szCs w:val="22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доставки</w:t>
        </w:r>
      </w:hyperlink>
      <w:r>
        <w:rPr>
          <w:rFonts w:eastAsia="Calibri"/>
          <w:sz w:val="22"/>
          <w:szCs w:val="22"/>
        </w:rPr>
        <w:t xml:space="preserve"> соответствующего сообщения ему или его представителю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Новохатской Ю.П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В силу ст. 1.5 КоАП РФ л</w:t>
      </w:r>
      <w:r>
        <w:rPr>
          <w:sz w:val="22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2"/>
          <w:szCs w:val="22"/>
        </w:rPr>
        <w:t>В соответствии с ч. 1 ст. 2.1. КоАП РФ а</w:t>
      </w:r>
      <w:r>
        <w:rPr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обязательного пенсионного страхования, а равно представление таких сведений в неполномобъеме или в искаженном вид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6.2</w:t>
        </w:r>
      </w:hyperlink>
      <w:r>
        <w:rPr>
          <w:sz w:val="22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ина в совершении правонарушения подтверждается иные данные от иные данные, копией реестра сведений о застрахованных лиц, по которым были представлены сведения в форме иные данные за сентябрь иные данные года, копией уведомления о составлении протокола об административном правонарушении № иные данные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851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 застрахованных лицах (форма СЗВ-М) за сентябрь 2018 года в Управление Пенсионного фонда Российской Федерации в г. Евпатории Республики Кры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стоятельств, предусмотренных ст.24.5 КоАП РФ, исключающих производство по делу, не установлен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иные данные рублей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 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15.33.2 КоАП РФ, в виде административного штрафа.</w:t>
      </w:r>
    </w:p>
    <w:p>
      <w:pPr>
        <w:pStyle w:val="Style17"/>
        <w:ind w:firstLine="851"/>
        <w:jc w:val="both"/>
        <w:rPr/>
      </w:pPr>
      <w:r>
        <w:rPr>
          <w:rStyle w:val="Longtext"/>
          <w:rFonts w:eastAsia="Calibri"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4.1, 15.33.2,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бщества с ограниченной ответственностью «Феникс» Новохатскую Юлию Павл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административное наказание виде штрафа в размере иные данные рублей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Штраф подлежит уплате по следующим реквизитам: иные данны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ind w:firstLine="851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АП РФ.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</w:t>
        <w:br/>
        <w:t>ст. 30.2 КоАП РФ.</w:t>
      </w:r>
    </w:p>
    <w:p>
      <w:pPr>
        <w:pStyle w:val="Style17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</w:t>
        <w:tab/>
        <w:tab/>
        <w:tab/>
        <w:t xml:space="preserve">           И.О. Семенец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