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/>
      </w:pPr>
      <w:r>
        <w:rPr>
          <w:sz w:val="28"/>
          <w:szCs w:val="28"/>
        </w:rPr>
        <w:t>Дело № 5-40-324/2018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 xml:space="preserve">07 августа 2018 года                                       г. Евпатория, пр-т Ленина, 51/50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 w:val="28"/>
          <w:szCs w:val="28"/>
        </w:rPr>
        <w:t>Коротченкова Сергея Васильевича</w:t>
      </w:r>
      <w:r>
        <w:rPr>
          <w:sz w:val="28"/>
          <w:szCs w:val="28"/>
        </w:rPr>
        <w:t xml:space="preserve">, иные данные, </w:t>
      </w:r>
    </w:p>
    <w:p>
      <w:pPr>
        <w:pStyle w:val="Normal"/>
        <w:spacing w:lineRule="atLeast" w:line="240"/>
        <w:ind w:right="-40" w:firstLine="567"/>
        <w:rPr/>
      </w:pPr>
      <w:r>
        <w:rPr>
          <w:sz w:val="28"/>
          <w:szCs w:val="28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Коротченков С.В., являясь  **, в нарушение требований п. 2. 2 ч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  в установленный  срок в Управление пенсионного фонда Российской Федерации в г. Евпатории Республики Крым сведения о застрахованных лицах (форма СЗВ-М)   за февраль 2018 г. в отношении ФИО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сведения о застрахованных лицах (форма СЗВ-М) по телекоммуникационным каналам связи в форме электронного документа за февраль 2018г. о работнике ФИО. представлены ** Коротченковым С.В. в Управление пенсионного фонда Российской Федерации в г. Евпатории Республики Крым 12.04.2018 г., тогда как  срок представления  сведений о застрахованных лицах (форма-СЗВ-М) за февраль 2018 года не позднее 15 марта 2018 г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Коротченков С.В в судебное заседание не явился, о времени и месте его проведения извещен надлежащим образом, причины неявки мировому судье неизвестны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О времени и месте судебного рассмотрения Коротченков С.В. был извещен телефонограммой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Коротченкова С.В.</w:t>
      </w:r>
    </w:p>
    <w:p>
      <w:pPr>
        <w:pStyle w:val="Normal"/>
        <w:spacing w:lineRule="atLeast" w:line="240"/>
        <w:ind w:right="-40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считает достоверно установленным, что индивидуальный предприниматель Коротченков С.В. совершил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Коротченкова С.В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- протоколом об  административном правонарушении от 24.07.2018 года, составленным в отношении Коротченкова С.В. в соответствии с требованиями ст.28.2. КоАП РФ, копия которого направлена Коротченкову С.В.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- сведениями о застрахованных лицах (форма СЗВ-М) о работнике ФИО. за февраль 2018 г., которые  предоставлены  в ГУ-УПФ РФ в г. Евпатории  в форме электронного документа с использованием информационного - телекоммуникационных сетей общего пользования 12.04.2018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ведомлением  о регистрации Коротченкова С.В. 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 xml:space="preserve">- выпиской из ЕГРЮЛ, согласно которой  Коротченков С.В. зарегистрирован в качестве индивидуального предпринимател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 1, 2 ст. 3.4 КоАП РФ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нных о привлечении Коротченкова С.В. к административной ответственности материалы дела об административном правонарушении не содержат.</w:t>
      </w:r>
    </w:p>
    <w:p>
      <w:pPr>
        <w:pStyle w:val="Style16"/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, что Коротченков С.В.  административное правонарушение совершил впервые, в отсутствие доказательств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, и отягчающих ответственность обстоятельств, мировой судья приходит к выводу о возможности применения положений ст. 4.1.1, 3.4 КоАП РФ и замене штрафа на предупреждение.</w:t>
      </w:r>
    </w:p>
    <w:p>
      <w:pPr>
        <w:pStyle w:val="Style16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>ст. 15.33.2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1,3.4, 29.9, 29.10 КоАП РФ мировой судья, 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оротченкова Сергея Васильевич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ого предпринимате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основании ст. 4.1.1 КоАП РФ заменить назначенное </w:t>
      </w:r>
      <w:r>
        <w:rPr>
          <w:rFonts w:cs="Times New Roman" w:ascii="Times New Roman" w:hAnsi="Times New Roman"/>
          <w:sz w:val="28"/>
          <w:szCs w:val="28"/>
          <w:lang w:val="ru-RU"/>
        </w:rPr>
        <w:t>Коротченкову Сергею Васильеви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дминистративное наказание в виде штрафа в размере 300 (триста) рублей на предупреждение.</w:t>
      </w:r>
    </w:p>
    <w:p>
      <w:pPr>
        <w:pStyle w:val="Normal"/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