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25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фьева Анатолия Викторовича, </w:t>
      </w:r>
      <w:r>
        <w:rPr>
          <w:sz w:val="28"/>
          <w:szCs w:val="28"/>
        </w:rPr>
        <w:t xml:space="preserve">**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Прокофьев А.В. находясь  по адресу: ***, осуществлял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, будучи извещенным надлежащим образом  Прокофьев А.В. не явился, подал заявление о рассмотрении дела в его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Прокофьева А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рокофьева Е.В. в совершении правонарушения подтверждается: определением по делу об административном правонарушении от *** г.;  протоколом об административном правонарушении *** от *** г.; письменными объяснениями Прокофьева А.В. от ***г., протоколом осмотра места происшествия с  фотографиями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фьева Анатолия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