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25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</w:t>
      </w:r>
      <w:r>
        <w:rPr>
          <w:sz w:val="28"/>
          <w:szCs w:val="28"/>
          <w:lang w:val="uk-UA"/>
        </w:rPr>
        <w:t xml:space="preserve">2020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у Людмилу Акимовну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час. Попова Л.А.  в г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а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, а именно торговля молочными продуктами – молоком в количеств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по цен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рублей за один ли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, будучи надлежащим образом извещена о времени и месте рассмотрения дела  </w:t>
      </w:r>
      <w:r>
        <w:rPr>
          <w:color w:val="FF0000"/>
          <w:sz w:val="28"/>
          <w:szCs w:val="28"/>
        </w:rPr>
        <w:t>Попова Л.А.</w:t>
      </w:r>
      <w:r>
        <w:rPr>
          <w:sz w:val="28"/>
          <w:szCs w:val="28"/>
        </w:rPr>
        <w:t xml:space="preserve"> не явилась, через канцелярию суда подала заявление о рассмотрении дела в ее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адлежащее извещение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 xml:space="preserve">. и ее заявление о рассмотрении дела в ее отсутствии,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 w:val="28"/>
          <w:szCs w:val="28"/>
        </w:rPr>
        <w:t>Поповой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8"/>
        </w:rPr>
        <w:t>Попова Л.А</w:t>
      </w:r>
      <w:r>
        <w:rPr>
          <w:sz w:val="28"/>
          <w:szCs w:val="28"/>
        </w:rPr>
        <w:t>. совершила правонарушение, предусмотренное ст.14.1 ч.1  Кодекса Российской Федерации об административных правонарушениях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полицейского ОППСП Евпаторийского ЛПП Крымского ЛУ МВД России на транспорте прапорщиком поли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подтверждающего факт осуществления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>. предпринимательской деятельност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>Поповой Л.А</w:t>
      </w:r>
      <w:r>
        <w:rPr>
          <w:sz w:val="28"/>
          <w:szCs w:val="28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а указывает, что осуществляла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ых они подтверждает факт продажи </w:t>
      </w:r>
      <w:r>
        <w:rPr>
          <w:color w:val="FF0000"/>
          <w:sz w:val="28"/>
          <w:szCs w:val="28"/>
        </w:rPr>
        <w:t xml:space="preserve">Поповой Л.А. молочными продуктами в количеств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литров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у Людмилу Аким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