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326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июл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а                                </w:t>
      </w:r>
      <w:r>
        <w:rPr>
          <w:sz w:val="28"/>
          <w:szCs w:val="28"/>
        </w:rPr>
        <w:t>г. Евпатория проспек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алининскую Марию Юрьевну</w:t>
      </w:r>
      <w:r>
        <w:rPr>
          <w:sz w:val="28"/>
          <w:szCs w:val="28"/>
        </w:rPr>
        <w:t xml:space="preserve">, иные данные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6.05.2018 г. в 00:01 час. Калининская М.Ю., проживающая по адресу: Республика Крым г. Евпатория …, д. …, в  течении 60-ти дней со дня вступления постановления о наложении административного штрафа  в законную силу, не оплатила административный штраф  в размере 500 рублей наложенный на нее постановлением ОМВД России по г. Евпатории №994 от 05.03.2018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Калининская М.Ю. свою вину в совершении административного правонарушения признала, пояснила, что не оплатила штраф из-за отсутствия денежных средств. Проживает с малолетним ребенком на 6000 рублей в месяц, полученных от сдачи комнаты, не работает, не имеет средств для оплаты детского сада ребенк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Калининскую М.Ю., исследовав материалы дела, мировой судья приходит к выводу о наличии в действиях Калининской М.Ю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Калининской М.Ю. в совершении правонарушения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м по делу об административном правонарушении от 30.07.2018 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… от 28.07.2018 г. составленным в отношении Калининской М.Ю. компетентным лицом в соответствии с требованиями ст. 28.2. КоАП РФ, в котором имеются подписи Калининской М.Ю. об ознакомлении с протоколом и получении его коп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№ … от 05.03.2018г., в соответствии с которым Калининская М.Ю. привлечена к административной ответственности по ст. 6.24 ч.1 КоАП РФ и ей назначено наказание в виде административного штрафа в сумме 500 рублей, копия постановления получена Калининской М.Ю. 05.03.2018г., постановление вступило в законную силу 16.03.2018 г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Калининской М.Ю. от 28.07.2018 г., в которых она указывает, что не оплатила штраф по незн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обяза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значение Калининской М.Ю. наказания в виде штрафа,  с учетом ее материального положения, мировой судья полагает нецелесообразным и неисполнимым. 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Калининскую Марию Юрьевну </w:t>
      </w:r>
      <w:r>
        <w:rPr>
          <w:sz w:val="28"/>
          <w:szCs w:val="28"/>
        </w:rPr>
        <w:t xml:space="preserve">признать виновной в совершении правонарушения, предусмотренного ч.1 ст.20.25 Кодекса Российской Федерации об административных правонарушениях и назначить ей наказание в виде 30 (тридцати) часов обязательных работ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А. 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