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851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327</w:t>
      </w:r>
      <w:r>
        <w:rPr>
          <w:rFonts w:cs="Times New Roman" w:ascii="Times New Roman" w:hAnsi="Times New Roman"/>
          <w:sz w:val="22"/>
          <w:szCs w:val="22"/>
          <w:lang w:val="uk-UA"/>
        </w:rPr>
        <w:t>/2019</w:t>
      </w:r>
    </w:p>
    <w:p>
      <w:pPr>
        <w:pStyle w:val="11"/>
        <w:ind w:firstLine="851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11"/>
        <w:ind w:firstLine="851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 О С Т А Н О В Л Е Н И Е</w:t>
      </w:r>
    </w:p>
    <w:p>
      <w:pPr>
        <w:pStyle w:val="11"/>
        <w:ind w:firstLine="851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9.08.2019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г. Евпатория, пр-т Ленина, 51/50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нченкова Константина Александровича, иные данные,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ч. 1 ст. 12.26 КоАП РФ,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Данченков Константин Александрович </w:t>
      </w:r>
      <w:r>
        <w:rPr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 xml:space="preserve">, будучи водителем транспортного средства </w:t>
      </w:r>
      <w:r>
        <w:rPr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 xml:space="preserve"> г.р.н. </w:t>
      </w:r>
      <w:r>
        <w:rPr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 xml:space="preserve">, принадлежащим </w:t>
      </w:r>
      <w:r>
        <w:rPr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b w:val="false"/>
          <w:sz w:val="22"/>
          <w:szCs w:val="22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b w:val="false"/>
            <w:sz w:val="22"/>
            <w:szCs w:val="22"/>
          </w:rPr>
          <w:t>деяния</w:t>
        </w:r>
      </w:hyperlink>
      <w:r>
        <w:rPr>
          <w:rFonts w:eastAsia="Calibri"/>
          <w:b w:val="false"/>
          <w:sz w:val="22"/>
          <w:szCs w:val="22"/>
        </w:rPr>
        <w:t xml:space="preserve">, является нарушением п. 2.3.2 Правил дорожного движения, </w:t>
      </w:r>
      <w:r>
        <w:rPr>
          <w:b w:val="false"/>
          <w:sz w:val="22"/>
          <w:szCs w:val="22"/>
        </w:rPr>
        <w:t>указанные действия образуют состав административного правонарушения, предусмотренного</w:t>
      </w:r>
      <w:r>
        <w:rPr>
          <w:rFonts w:eastAsia="Calibri"/>
          <w:b w:val="false"/>
          <w:sz w:val="22"/>
          <w:szCs w:val="22"/>
        </w:rPr>
        <w:t xml:space="preserve"> по ст. 12.26 ч.1 КоАП РФ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м совершения правонарушения является: иные данные. Датой и временем совершения правонарушения является: иные данны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дела привлекаемое лицо вину в совершении административного правонарушения признало, подтвердило обстоятельства, изложенные в протоколе, в содеянном раскаялос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токоле об административном правонарушении иные данные указано на то, что привлекаемый управлял транспортным средством, в больницу не поедет, вину в инкриминируемом правонарушении призна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В силу ст. 1.5. КоАП РФ л</w:t>
      </w:r>
      <w:r>
        <w:rPr>
          <w:rFonts w:eastAsia="Calibri"/>
          <w:sz w:val="22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.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огласно акту освидетельствования на состояние алкогольного опьянения на месте остановки транспортного средства иные данные у Данченкова К.А. </w:t>
      </w:r>
      <w:r>
        <w:rPr>
          <w:rFonts w:eastAsia="Calibri"/>
          <w:sz w:val="22"/>
          <w:szCs w:val="22"/>
        </w:rPr>
        <w:t xml:space="preserve">установлены следующие признаки алкогольного опьянения: запах алкоголя изо рта, нарушение речи, резкое изменение окраски кожных покровов лица, в следствие чего </w:t>
      </w:r>
      <w:r>
        <w:rPr>
          <w:sz w:val="22"/>
          <w:szCs w:val="22"/>
        </w:rPr>
        <w:t>Данченкова К.А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Данченков К.А. </w:t>
      </w:r>
      <w:r>
        <w:rPr>
          <w:rFonts w:eastAsia="Calibri"/>
          <w:sz w:val="22"/>
          <w:szCs w:val="22"/>
        </w:rPr>
        <w:t xml:space="preserve">был </w:t>
      </w:r>
      <w:r>
        <w:rPr>
          <w:bCs/>
          <w:sz w:val="22"/>
          <w:szCs w:val="22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</w:t>
      </w:r>
      <w:r>
        <w:rPr>
          <w:sz w:val="22"/>
          <w:szCs w:val="22"/>
        </w:rPr>
        <w:t>иные данные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2"/>
          <w:szCs w:val="22"/>
        </w:rPr>
        <w:t xml:space="preserve">. От прохождения </w:t>
      </w:r>
      <w:r>
        <w:rPr>
          <w:sz w:val="22"/>
          <w:szCs w:val="22"/>
        </w:rPr>
        <w:t>на состояние алкогольного опьянения на месте остановки транспортного средства, привлекаемое лицо отказалось, о чем внесена запись в акт освидетельствования на состояние алкогольного опьянения на месте остановки транспортного средства иные данные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днако, ввиду достаточных оснований полагать, что Данченкова К.А.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ходится в состоянии опьянения, </w:t>
      </w:r>
      <w:r>
        <w:rPr>
          <w:sz w:val="22"/>
          <w:szCs w:val="22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2"/>
          <w:szCs w:val="22"/>
        </w:rPr>
        <w:t xml:space="preserve"> правонарушителю было предложено</w:t>
      </w:r>
      <w:r>
        <w:rPr>
          <w:sz w:val="22"/>
          <w:szCs w:val="22"/>
        </w:rPr>
        <w:t xml:space="preserve"> пройти освидетельствование на состояние алкогольного опьянения в медицинском учреждении, что подтверждает протокол о направлении на медицинское освидетельствование на состояние алкогольного опьянения иные данные, где внесена запись об отказе в прохождении медицинского освидетельствования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851"/>
        <w:jc w:val="both"/>
        <w:rPr/>
      </w:pPr>
      <w:r>
        <w:rPr>
          <w:bCs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В силу ч. 1, 2 ст. 26.2.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ина Данченкова К.А. в совершении правонарушения подтверждается письменными материалами дела: сведениями протокола об административном правонарушении № иные данные, протоколом об отстранении от управления транспортным средством иные данные, актом освидетельствования на состояние алкогольного опьянения иные данные, протоколом иные данные о направлении на медицинское освидетельствование на состояние опьянения, протоколом о задержании транспортного средства иные данные, справкой о результатах поиска правонарушений в отношении Данченкова К.А.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851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4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7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8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hyperlink r:id="rId9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sz w:val="22"/>
            <w:szCs w:val="22"/>
          </w:rPr>
          <w:t>пункте 4</w:t>
        </w:r>
      </w:hyperlink>
      <w:r>
        <w:rPr>
          <w:rFonts w:eastAsia="Calibri"/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</w:t>
      </w:r>
    </w:p>
    <w:p>
      <w:pPr>
        <w:pStyle w:val="Normal"/>
        <w:autoSpaceDE w:val="false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://base.garant.ru/12125267/12/" \l "block_1224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ст. 12.24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КоАП РФ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 xml:space="preserve">Достаточными основаниями полагать, что водитель транспортного средства находится </w:t>
        <w:br/>
        <w:t xml:space="preserve">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</w:t>
        <w:br/>
        <w:t>д) поведение, не соответствующее обстановк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2"/>
          <w:szCs w:val="22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отказом привлекаемого лица от прохождения освидетельствования на состояние алкогольного опьянения на месте остановки транспортного средства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Смысловая нагрузка понятия выполнения законного требования полномочного лица,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Водитель нарушил предписания Правил дорожного движения, не подчинился представителю органа власти, освидетельствование на месте остановки транспортного средства и медицинское освидетельствование не прошел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 административную ответственность, является признание вины привлекаемого лиц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</w:t>
      </w:r>
      <w:r>
        <w:rPr>
          <w:bCs/>
          <w:sz w:val="22"/>
          <w:szCs w:val="22"/>
        </w:rPr>
        <w:t xml:space="preserve">4.2, </w:t>
      </w:r>
      <w:r>
        <w:rPr>
          <w:sz w:val="22"/>
          <w:szCs w:val="22"/>
        </w:rPr>
        <w:t xml:space="preserve">4.3 </w:t>
      </w:r>
      <w:r>
        <w:rPr>
          <w:bCs/>
          <w:sz w:val="22"/>
          <w:szCs w:val="22"/>
        </w:rPr>
        <w:t xml:space="preserve">КоАП РФ обстоятельств </w:t>
      </w:r>
      <w:r>
        <w:rPr>
          <w:sz w:val="22"/>
          <w:szCs w:val="22"/>
        </w:rPr>
        <w:t>отягчающих</w:t>
      </w:r>
      <w:r>
        <w:rPr>
          <w:bCs/>
          <w:sz w:val="22"/>
          <w:szCs w:val="22"/>
        </w:rPr>
        <w:t xml:space="preserve"> административную ответственность в данном случае </w:t>
      </w:r>
      <w:r>
        <w:rPr>
          <w:sz w:val="22"/>
          <w:szCs w:val="22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. 1 ст. 12.26 КоАП РФ, в виде административного штрафа с лишением права управления транспортными средств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ст. 12.26 ч.1, 29.9, 29.10 КоАП РФ, мировой судья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нченкова Константина Александ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иные данные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иные данные.</w:t>
      </w:r>
    </w:p>
    <w:p>
      <w:pPr>
        <w:pStyle w:val="Normal"/>
        <w:ind w:firstLine="851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851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Мировой судья</w:t>
        <w:tab/>
        <w:t xml:space="preserve">                                                   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rFonts w:eastAsia="Tahoma"/>
          <w:sz w:val="22"/>
          <w:szCs w:val="22"/>
        </w:rPr>
        <w:t>СОГЛАСОВАНО</w:t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Мировой судья </w:t>
        <w:tab/>
        <w:tab/>
        <w:tab/>
        <w:tab/>
        <w:tab/>
        <w:tab/>
        <w:tab/>
        <w:t>А.Э.Аметова</w:t>
      </w:r>
    </w:p>
    <w:p>
      <w:pPr>
        <w:pStyle w:val="Normal"/>
        <w:widowControl w:val="false"/>
        <w:suppressAutoHyphens w:val="true"/>
        <w:ind w:firstLine="851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