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0-328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0.08.2019                                                     гор. Евпатория, проспект Ленина,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государственного учреждения – Управления Пенсионного фонда Российской Федерации в г. Евпатории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иректора Общества с ограниченной ответственностью «Крымгазсервис»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 ст. 15.33.2 Кодекса РФ об АП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алентюк Олеся Борисовна</w:t>
      </w:r>
      <w:r>
        <w:rPr>
          <w:rFonts w:cs="Times New Roman" w:ascii="Times New Roman" w:hAnsi="Times New Roman"/>
        </w:rPr>
        <w:t xml:space="preserve">, являясь </w:t>
      </w:r>
      <w:r>
        <w:rPr>
          <w:rFonts w:eastAsia="Times New Roman" w:cs="Times New Roman" w:ascii="Times New Roman" w:hAnsi="Times New Roman"/>
        </w:rPr>
        <w:t xml:space="preserve">директором Общества с ограниченной ответственностью «Крымгазсервис»  </w:t>
      </w:r>
      <w:r>
        <w:rPr>
          <w:rFonts w:cs="Times New Roman" w:ascii="Times New Roman" w:hAnsi="Times New Roman"/>
        </w:rPr>
        <w:t xml:space="preserve"> (место нахождения: иные данные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а  в установленный  срок в Управление пенсионного фонда Российской Федерации   иные данные  сведения о застрахованных лицах (форма иные данные) за  иные данные года. Фактически сведения о застрахованных лицах (форма иные данные)  представлены Валентюк О.Б. по телекоммуникационным каналам связи в форме электронного документа в Управление пенсионного фонда Российской Федерации в г. иные данные, тогда как  срок представления  сведений о застрахованных лицах (форма- иные данные) за иные данные года не позднее иные данные 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ременем совершения правонарушения является и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алентюк О.Б. в судебное заседание явилась, не отрицала, что сведения о застрахованных лицах за иные данные  были представлены позже установленного с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слушав Валентюк О.Б., исследовав материалы дела, мировой судья считает достоверно установленным, что </w:t>
      </w:r>
      <w:r>
        <w:rPr>
          <w:rFonts w:eastAsia="Times New Roman" w:cs="Times New Roman" w:ascii="Times New Roman" w:hAnsi="Times New Roman"/>
        </w:rPr>
        <w:t>Валентюк Олеся Борисовна</w:t>
      </w:r>
      <w:r>
        <w:rPr>
          <w:rFonts w:cs="Times New Roman" w:ascii="Times New Roman" w:hAnsi="Times New Roman"/>
        </w:rPr>
        <w:t xml:space="preserve">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ина в совершении правонарушения подтверждается: иные д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административного наказания мировой судья,  в соответствии со ст.4.1 КоАП РФ,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раздела II</w:t>
        </w:r>
      </w:hyperlink>
      <w:r>
        <w:rPr>
          <w:rFonts w:cs="Times New Roman" w:ascii="Times New Roman" w:hAnsi="Times New Roman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2 статьи 3.4</w:t>
        </w:r>
      </w:hyperlink>
      <w:r>
        <w:rPr>
          <w:rFonts w:cs="Times New Roman" w:ascii="Times New Roman" w:hAnsi="Times New Roman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астью 2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щество с ограниченной ответственностью «Крымгазсервис»  </w:t>
      </w:r>
      <w:r>
        <w:rPr>
          <w:rFonts w:cs="Times New Roman" w:ascii="Times New Roman" w:hAnsi="Times New Roman"/>
        </w:rPr>
        <w:t xml:space="preserve"> является микропредприятием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15.33.2, 29.9, 29.10 КоАП РФ, мировой судья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алентюк Олесю Борис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ind w:firstLine="709"/>
        <w:rPr/>
      </w:pPr>
      <w:r>
        <w:rPr>
          <w:sz w:val="22"/>
          <w:szCs w:val="22"/>
        </w:rPr>
        <w:t>Мировой судья</w:t>
        <w:tab/>
        <w:t xml:space="preserve">  </w:t>
        <w:tab/>
        <w:t xml:space="preserve">                                                    </w:t>
        <w:tab/>
        <w:t xml:space="preserve">                                    И.О. Семенец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   А.Э.Аметова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