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7030A0"/>
          <w:sz w:val="18"/>
          <w:szCs w:val="18"/>
          <w:lang w:val="uk-UA" w:eastAsia="ru-RU"/>
        </w:rPr>
        <w:t>91</w:t>
      </w:r>
      <w:r>
        <w:rPr>
          <w:rFonts w:eastAsia="Times New Roman" w:cs="Times New Roman" w:ascii="Times New Roman" w:hAnsi="Times New Roman"/>
          <w:color w:val="7030A0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0040-01-2023-001895-0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Дело № 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>5-40-328/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4.08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при участии привлекаемого лиц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тнарчука В.Н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ответственности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Ботнарчука Виктора Николаевича,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в *** Ботнарчук В.Н.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, назначенный постановлением мирового судьи судебного участка №72 Сакского судебного района (Сакский муниципальный район и городской округ Саки) Республики Кры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№ ***от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тнарчук В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ч. 1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т. 15.33.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Ботнарчук В.Н. 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в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тнарчук В.Н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 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Ботнарчука В.Н. </w:t>
      </w:r>
      <w:r>
        <w:rPr>
          <w:rFonts w:eastAsia="Times New Roman" w:cs="Times New Roman" w:ascii="Times New Roman" w:hAnsi="Times New Roman"/>
          <w:sz w:val="18"/>
          <w:szCs w:val="18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№ ***-АП от *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ным уполномоченным на то должностным лицом, соответствующим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cs="Times New Roman" w:ascii="Times New Roman" w:hAnsi="Times New Roman"/>
          <w:sz w:val="18"/>
          <w:szCs w:val="18"/>
        </w:rPr>
        <w:t xml:space="preserve">копией постановле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го судьи судебного участка №72 Сакского судебного района (Сакский муниципальный район и городской округ Саки) Республики Крым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№ ***от ***</w:t>
      </w:r>
      <w:r>
        <w:rPr>
          <w:rFonts w:cs="Times New Roman" w:ascii="Times New Roman" w:hAnsi="Times New Roman"/>
          <w:sz w:val="18"/>
          <w:szCs w:val="18"/>
        </w:rPr>
        <w:t xml:space="preserve">, копией постановления о возбуждении исполнительного производств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Ботнарчуке В.Н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анкцией ст. 20.25 ч. 1 КоАП РФ установлена административная ответственность за неуплату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Ботнарчука Виктора Никола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ы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совершении правонарушения, предусмотренного ч. 1 ст. 20.2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е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*** </w:t>
      </w:r>
      <w:r>
        <w:rPr>
          <w:rFonts w:eastAsia="Times New Roman" w:cs="Times New Roman" w:ascii="Times New Roman" w:hAnsi="Times New Roman"/>
          <w:sz w:val="18"/>
          <w:szCs w:val="1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Штраф подлежит оплате по следующим реквизитам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297408, 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7030A0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