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2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птар Анатолия Николаевича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06.2018 г. в 00:01 час. Шуптар А.Н., проживающий по адресу: Республика Крым г. Евпатория ул. … д. … кв. …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 … от 30.03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уптар А.Н. свою вину в совершении административного правонарушения признал, пояснил, что забыл оплатить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уптар А.Н., исследовав материалы дела, мировой судья приходит к выводу о наличии в действиях Шуптар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Шуптар А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7.07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26.07.2018 г. составленным в отношении Шуптар А.Н. компетентным лицом в соответствии с требованиями ст. 28.2. КоАП РФ, в котором имеются подписи Шуптар А.Н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… от 30.03.2018г., в соответствии с которым Шуптар А.Н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Шуптар А.Н. 30.03.2018г., постановление вступило в законную силу 10.04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птар Анатоли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 … 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