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330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>
          <w:sz w:val="28"/>
          <w:szCs w:val="28"/>
        </w:rPr>
      </w:pPr>
      <w:r>
        <w:rPr>
          <w:sz w:val="28"/>
          <w:szCs w:val="28"/>
        </w:rPr>
        <w:t>07 августа 2018 года                            г. Евпатория проспект Ленина, 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Велиляеву Ильмиру Мясгутовну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ляева И.М., являясь руководителем ООО «***», совершила нарушение законодательства о налогах и сборах, в части непредставления в установленный п. 7 ст. 431 Налогового кодекса Российской Федерации срок расчета по страховым взносам за 1 квартал 2018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расчет по страховым взносам за 1 квартал 2018 год по ООО «***» представлен руководителем Велиляевой И.М. в Межрайонную ИФНС России  №6 по Республике Крым с нарушением сроков  - ** г., предельный срок предоставления которого не позднее ** г. (включительно)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 суде Велиляева И.М. вину в совершении административного правонарушения признала, не отрицала обстоятельств, правонарушения изложенных в протоколе об административном правонарушени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Выслушав Велиляеву И.М., исследовав материалы дела, мировой судья считает достоверно установленным, что Велиляева И.М. как руководитель ООО «***»,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7 ст. 431 Налогового кодекса Российской Федерации представляется расчет по страховым взносам не позднее 30-го числа месяца, следующего за расчетным (отчетным) перио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15.5 Кодекса Российской Федерации об административных правонарушениях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ременем совершения правонарушения является ** г. Местом совершения правонарушения является  - ООО «***»  г. Евпатория, ул. **, д. **, пом. **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ab/>
        <w:t>Вина Велиляевой И.М. в совершении правонарушения подтверждается: протоколом об административном правонарушении от ** года,  выпиской из единого государственного реестра юридических лиц, расчетам по страховым взносам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лиляеву Ильмиру Мясгутов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а ООО «***»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5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Мировой судья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shd w:fill="FFFFFF" w:val="clear"/>
        </w:rPr>
        <w:t>Мировой судья                                                                   А. Э. Аметова</w:t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