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3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августа 2018</w:t>
      </w:r>
      <w:r>
        <w:rPr>
          <w:sz w:val="28"/>
          <w:szCs w:val="28"/>
          <w:lang w:val="uk-UA"/>
        </w:rPr>
        <w:t xml:space="preserve"> года                         </w:t>
        <w:tab/>
        <w:tab/>
        <w:tab/>
        <w:tab/>
        <w:t xml:space="preserve">            </w:t>
      </w:r>
      <w:r>
        <w:rPr>
          <w:sz w:val="28"/>
          <w:szCs w:val="28"/>
        </w:rPr>
        <w:t xml:space="preserve">г. Евпатор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гда Дениса Николаевича</w:t>
      </w:r>
      <w:r>
        <w:rPr>
          <w:sz w:val="28"/>
          <w:szCs w:val="28"/>
        </w:rPr>
        <w:t>, иные да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5.06.2018 г. в 00:01 час. Магда Д.Н., находясь по месту своего жительства в  соответствии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№ … от 10.04.2018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Магда Д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гда Д.Н., исследовав материалы дела, мировой судья приходит к выводу о наличии в действиях Магда Д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Магда Д.Н. в совершении правонарушения подтверждается: определением по делу об административном правонарушении от 26.07.2018 г.; протоколом об административном правонарушении … от 25.07.2018 г.; копией постановления по делу об административном правонарушении № … от 10.04.2018 г., в соответствии с которым Магда Д.Н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Магда Д.Н. 10.04.2018 г., постановление вступило в законную силу 23.04.2018 г. 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да Дениса Николаевича 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расчётный счёт 40101810335100010001,  получатель – УФК по Республике Крым (ОМВД России по городу Евпатории), Банк получателя Отделение Республики Крым, Центрального Банка  Российской Федерации,  БИК банка   получателя: 043510001; ИНН: 9110000105; КПП: 911001001;  ОКТМО  г. Евпатории: 35712000; КБК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88 1 16 43000 01 6000 140, УИН … 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Мировой судья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