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2171-6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34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 </w:t>
      </w:r>
      <w:r>
        <w:rPr>
          <w:sz w:val="28"/>
          <w:szCs w:val="28"/>
          <w:lang w:val="uk-UA"/>
        </w:rPr>
        <w:t xml:space="preserve">2024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Орищенко Д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ищенко Дениса Александрович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Орищенко Д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Орищенко Д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рищенко Д.А., исследовав материалы дела, мировой судья приходит к выводу о наличии в действиях Орищенко Д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Орищенко Д.А.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составленным в отношении Орищенко Д.А. компетентным лицом в соответствии с требованиями ст. 28.2. КоАП РФ;  копией постановления по делу об административном правонарушении от ***г., в соответствии с которым Орищенко Д.А. привлечен к административной ответственности по ст. ***ч. *** КоАП РФ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копия постановления получена Орищенко Д.А.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письменными объяснениями Орищенко Д.А.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, в которых он вину в неуплате штрафа в установленный срок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щенко Денис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