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2172-6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35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 </w:t>
      </w:r>
      <w:r>
        <w:rPr>
          <w:sz w:val="28"/>
          <w:szCs w:val="28"/>
          <w:lang w:val="uk-UA"/>
        </w:rPr>
        <w:t xml:space="preserve">2024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Орищенко Д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ищенко Дениса Александрович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Орищенко Д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№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Орищенко Д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рищенко Д.А., исследовав материалы дела, мировой судья приходит к выводу о наличии в действиях Орищенко Д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Орищенко Д.А.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составленным в отношении Орищенко Д.А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, в соответствии с которым Орищенко Д.А. привлечен к административной ответственности по ст. ***ч. *** КоАП РФ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копия постановления получена Орищенко Д.А.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щенко Дениса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