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  <w:t>УИД</w:t>
      </w:r>
      <w:r>
        <w:rPr>
          <w:sz w:val="18"/>
          <w:szCs w:val="18"/>
          <w:lang w:val="en-US"/>
        </w:rPr>
        <w:t xml:space="preserve"> 91MS0040-01-202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-00</w:t>
      </w:r>
      <w:r>
        <w:rPr>
          <w:sz w:val="18"/>
          <w:szCs w:val="18"/>
        </w:rPr>
        <w:t>2188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12</w:t>
      </w:r>
    </w:p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5-40-336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  <w:szCs w:val="18"/>
        </w:rPr>
        <w:t xml:space="preserve">23 июл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лжностное лицо- директора *** «***» Сухова Дмитрия Степановича, ***</w:t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  <w:szCs w:val="18"/>
        </w:rPr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хов Д.С., ***г. в *** час., являясь  директором ***«***»,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*** месяцев *** года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указанных сведений– не позднее ***г. Однако сведения были предоставлены по *** «***» в Отделение Фонда пенсионного и социального страхования Российской Федерации по Республике Крым  с нарушением срока – ***г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Сухов Д.С. вину в совершении административного правонарушения признал в полном объем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Выслушав Сухова Д.С., исследовав материалы дела, мировой судья считает достоверно установленным, что директор *** «***» Сухов Д.С.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ab/>
        <w:t xml:space="preserve">Вина Сухова Д.С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-</w:t>
        <w:tab/>
        <w:t>протоколом об административном правонарушении от *** года, составленным в отношении директора *** «***» Сухова Д.С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*** месяцев  *** года по *** «***»  поданным  в Отделение Фонда пенсионного и социального страхования Российской Федерации по Республике Крым  с нарушением срока – ***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8"/>
          <w:szCs w:val="18"/>
        </w:rPr>
        <w:tab/>
        <w:t>- уведомлением о регистрации *** «***» 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иской из ЕГРЮЛ по *** «***», согласно которой на ***г. Сухов Д.С. являлся директоро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 а также отсутствие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8"/>
          <w:szCs w:val="18"/>
        </w:rPr>
        <w:t xml:space="preserve">Руководствуясь ст. </w:t>
      </w:r>
      <w:r>
        <w:rPr>
          <w:sz w:val="18"/>
          <w:szCs w:val="18"/>
        </w:rPr>
        <w:t xml:space="preserve">ст. 15.33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должностное лицо- директор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b/>
          <w:sz w:val="18"/>
          <w:szCs w:val="18"/>
        </w:rPr>
        <w:t xml:space="preserve">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b/>
          <w:sz w:val="18"/>
          <w:szCs w:val="18"/>
        </w:rPr>
        <w:t xml:space="preserve">» Сухова Дмитрия Степановича </w:t>
      </w:r>
      <w:r>
        <w:rPr>
          <w:rFonts w:cs="Times New Roman" w:ascii="Times New Roman" w:hAnsi="Times New Roman"/>
          <w:sz w:val="18"/>
          <w:szCs w:val="18"/>
        </w:rPr>
        <w:t>призн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вн</w:t>
      </w:r>
      <w:r>
        <w:rPr>
          <w:rFonts w:cs="Times New Roman" w:ascii="Times New Roman" w:hAnsi="Times New Roman"/>
          <w:sz w:val="18"/>
          <w:szCs w:val="18"/>
          <w:lang w:val="ru-RU"/>
        </w:rPr>
        <w:t>ым</w:t>
      </w:r>
      <w:r>
        <w:rPr>
          <w:rFonts w:cs="Times New Roman" w:ascii="Times New Roman" w:hAnsi="Times New Roman"/>
          <w:sz w:val="18"/>
          <w:szCs w:val="18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</w:t>
      </w:r>
      <w:r>
        <w:rPr>
          <w:rFonts w:cs="Times New Roman" w:ascii="Times New Roman" w:hAnsi="Times New Roman"/>
          <w:sz w:val="18"/>
          <w:szCs w:val="18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8"/>
          <w:szCs w:val="18"/>
          <w:lang w:val="ru-RU"/>
        </w:rPr>
        <w:t>му</w:t>
      </w:r>
      <w:r>
        <w:rPr>
          <w:rFonts w:cs="Times New Roman" w:ascii="Times New Roman" w:hAnsi="Times New Roman"/>
          <w:sz w:val="18"/>
          <w:szCs w:val="18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sz w:val="18"/>
          <w:szCs w:val="18"/>
        </w:rPr>
        <w:t>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уплате по следующим реквизитам:  </w:t>
      </w:r>
      <w:r>
        <w:rPr>
          <w:rFonts w:cs="Times New Roman" w:ascii="Times New Roman" w:hAnsi="Times New Roman"/>
          <w:sz w:val="18"/>
          <w:szCs w:val="18"/>
          <w:lang w:val="ru-RU"/>
        </w:rPr>
        <w:t>***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Мировой судья                        /подпись/                               А. Э. Аметова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