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/>
      </w:pPr>
      <w:r>
        <w:rPr/>
        <w:t>Дело № 5-40-337/2017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39" w:firstLine="567"/>
        <w:rPr/>
      </w:pPr>
      <w:r>
        <w:rPr/>
        <w:t>03 октября  2017 года                               г. Евпатория проспек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</w:rPr>
        <w:t>Букарева Дмитрия Юрьевича</w:t>
      </w:r>
      <w:r>
        <w:rPr/>
        <w:t xml:space="preserve"> иные данные</w:t>
      </w:r>
    </w:p>
    <w:p>
      <w:pPr>
        <w:pStyle w:val="Normal"/>
        <w:spacing w:lineRule="atLeast" w:line="240"/>
        <w:ind w:right="-39" w:firstLine="567"/>
        <w:rPr/>
      </w:pPr>
      <w:r>
        <w:rPr/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Букарев Д.Ю., являясь генеральным директором ООО «Крымтрейд», совершил нарушение законодательства о налогах и сборах, в части непредставления в установленный п. 7 ст. 431 Налогового кодекса Российской Федерации срок расчета  по страховым взносам за 1 квартал 2017 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Фактически  расчет по страховым взносам за 1 квартал 2017 г. генеральным директором ООО «Крымтрейд» Букаревым Д.Ю. представлен в Межрайонную ИФНС России  №6 по Республике Крым  с нарушением сроков предоставления – 03.05.2017г., предельный срок предоставления которых не позднее 02.05.2017г. (включительно) в электронном виде по телекоммуникационным каналам  связи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 xml:space="preserve">В суд, будучи извещенным надлежащим образом о рассмотрении дела Букарев Д.Ю. не явился, посредством телефонограммы просил рассмотреть дело в его отсутствие, вину признает. 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</w:rPr>
      </w:pPr>
      <w:r>
        <w:rPr/>
        <w:tab/>
        <w:t>Исследовав материалы дела, мировой судья считает достоверно установленным, что Букарев  Д.Ю. как генеральный директор ООО «Крымтрейд», 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/>
        <w:tab/>
        <w:t xml:space="preserve">Вина Букарева Д.Ю. в совершении правонарушения подтверждается: протоколом об  административном правонарушении от 19.09.2017 года,  выпиской из единого государственного реестра юридических лиц, квитанцией о приеме налоговой декларации (расчета) в электронном виде, подтверждением даты отправки, извещением о получении электронного документа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</w:rPr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укарева Дмитрия Юрь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</w:r>
    </w:p>
    <w:p>
      <w:pPr>
        <w:pStyle w:val="Normal"/>
        <w:spacing w:lineRule="atLeast" w:line="240"/>
        <w:ind w:right="-39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right="-185"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85" w:firstLine="36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