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3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мут Светлану Юрьевну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.**.2018г. в период с **:** час. по  **:** час.  Багмут С.Ю. являясь  ** в  аудитории №** пункта проведения ** №**, на базе Муниципального бюджетного  образовательного учреждения ««иные данные»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рушение п. ** Порядка проведения государственной итоговой аттестации по образовательным программам среднего общего образования, утвержденного приказом  Министерства образования и науки России от **.**.2013 № **  (далее – Порядок), требований Инструктивных материалов в части проверки организаторами в аудитории правильности заполнения регистрационных полей на всех бланках ** у каждого участника ** и соответствие данных участника ** («иные данные») в бланке регистрации и документе, «иные данны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Багмут Светлана Юрьевна не проверила у каждого участника ** правильность заполнения регистрационных полей на всех бланках и соответствие данных участника ** («иные данные») в бланке регистрации и документе, удостоверяющем личность (время видеозаписи **:**:**-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е п. ** Порядка, требований Инструктивных материалов в части проверки организаторами в аудитории комплектности оставленных участниками ** на рабочем столе «иные данные» при выходе ** из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в аудитории № ** Багмут Светлана Юрьевна не проверила комплектность экзаменационных материалов и черновиков, оставленных на столе, при выходе из аудитории следующих участников ЕГЭ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ные дан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Багмут С.Ю. свою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инистерства образования, науки и молодежи Республики Крым ФИО в суде поддержала протокол об административном правонарушении по доводам указанным в нем, просила привлечь Багмут С.Ю.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гмут С.Ю.  и представителя</w:t>
      </w:r>
      <w:r>
        <w:rPr/>
        <w:t xml:space="preserve"> </w:t>
      </w:r>
      <w:r>
        <w:rPr>
          <w:sz w:val="28"/>
          <w:szCs w:val="28"/>
        </w:rPr>
        <w:t>Министерства образования, науки и молодежи Республики Крым ФИО., исследовав материалы дела, мировой судья приходит к выводу о наличии в действиях Багмут С.Ю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гмут С.Ю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образования Крым №** от **.**.2018г.  ««иные данные»», согласно которого в состав  педагогических работников привлекаемых в ** в основной период ** в Республике Крым в 2018г.  включена  в том числе и Багмут С.Ю., в качестве «иные данны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ком работников ** и «иные данные», где Багмут С.Ю. указана как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ГБУ ««иные данные»» №** от **.**.2018г.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единого государственного экзамена, прошедшего в субъектах Российской Федерации с **.**.2018г. по **.**.2018г. ФГБУ ««иные данные»» выявлены «иные данные». Выявленные ** принадлежат  «иные данные» от **.**.2018г.  в **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образования Крыма №** от **.**.2018г. о проведении проверки по фактам нарушения установленного порядка проведения ** изложенного в письме  ФГБУ «Федеральный центр тестирования» №**/** от **.**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структивными материалами для организатора в аудитории **, являющимися приложением ** к приказу Министерства образования, науки и молодежи Республики Крым №** от **.**.2018г., определяющими порядок действий организатора в аудитории **  при проведен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по результатам проведенной проверки фактов нарушения установленного порядка проведения ** от **.**.2018г., в котором зафиксированы нарушения выявленные в результате проведенной проверки, допущенные в том числе и «иные данные» ** Багмут С.Ю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«иные данные» №** от **.**.2018г., согласно которого по результатам рассмотрения акта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«иные данные»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к протоколу об административном правонарушении, на которой зафиксированы факты допущенных нарушений при проведении ** со стороны «иные данные» Багмут С.Ю., указанные в установочной части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Багмут С.Ю., согласно которых она не отрицает вину в совершении инкриминируемого ей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30 ч.4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мут Светлану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4 ст.19.30 Кодекса Российской Федерации об административных правонарушениях и назначить ей наказание в виде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получатель- «иные данные». Денежные взыскания (штрафы) по компетенции Рособрнадзора, зачисляемые в доход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