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uk-UA" w:eastAsia="ru-RU"/>
        </w:rPr>
        <w:t>УИД 91</w:t>
      </w:r>
      <w:r>
        <w:rPr>
          <w:rFonts w:eastAsia="Times New Roman" w:cs="Times New Roman" w:ascii="Times New Roman" w:hAnsi="Times New Roman"/>
          <w:sz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</w:rPr>
        <w:t>0040-01-2022-002112-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lang w:val="uk-UA" w:eastAsia="ru-RU"/>
        </w:rPr>
        <w:t>Дело № 5-40-337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6.08.2022                                         </w:t>
        <w:tab/>
        <w:t xml:space="preserve">                             г. Евпатория, ул. Горького, д.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при участии Гомона А.М., потерпевшей  Борило О.Е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</w:rPr>
        <w:t>ОМВД России по гор. Евпатории</w:t>
      </w:r>
      <w:r>
        <w:rPr>
          <w:rFonts w:eastAsia="Times New Roman" w:cs="Times New Roman" w:ascii="Times New Roman" w:hAnsi="Times New Roman"/>
          <w:sz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мона Алексея Михайловича,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 ст. 6.1.1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0"/>
        </w:rPr>
        <w:t xml:space="preserve">Гомон А.М., находясь по адресу: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0"/>
        </w:rPr>
        <w:t>, в общественном месте магазина «Эконом»,</w:t>
      </w:r>
      <w:r>
        <w:rPr>
          <w:rFonts w:eastAsia="Times New Roman" w:cs="Times New Roman" w:ascii="Times New Roman" w:hAnsi="Times New Roman"/>
          <w:sz w:val="20"/>
        </w:rPr>
        <w:t xml:space="preserve"> причинил гр. </w:t>
      </w:r>
      <w:r>
        <w:rPr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0"/>
        </w:rPr>
        <w:t xml:space="preserve">телесные повреждения в виде кровоподтеков на правой верхней конечности, ссадины на левом предплечье, которые образовались от действия тупого предмета, чем причинил </w:t>
      </w:r>
      <w:r>
        <w:rPr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0"/>
        </w:rPr>
        <w:t>физическую боль путем нанесения побоев, которые не причинили вреда здоровью потерпевш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Местом совершения правонарушения является: </w:t>
      </w:r>
      <w:r>
        <w:rPr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color w:val="FF0000"/>
          <w:sz w:val="20"/>
        </w:rPr>
        <w:t xml:space="preserve">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color w:val="FF0000"/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При рассмотрении дела </w:t>
      </w:r>
      <w:r>
        <w:rPr>
          <w:rFonts w:cs="Times New Roman" w:ascii="Times New Roman" w:hAnsi="Times New Roman"/>
          <w:color w:val="FF0000"/>
          <w:sz w:val="20"/>
        </w:rPr>
        <w:t>Гомон А.М</w:t>
      </w:r>
      <w:r>
        <w:rPr>
          <w:rFonts w:eastAsia="Times New Roman" w:cs="Times New Roman" w:ascii="Times New Roman" w:hAnsi="Times New Roman"/>
          <w:color w:val="FF0000"/>
          <w:sz w:val="20"/>
        </w:rPr>
        <w:t>. вину в совершении правонарушения не признал, однако подтвердил обстоятельства, изложенные в протоколе, поясняя, что поскольку потерпевшая испортила принадлежащее ему имущество и намеревалось ретироваться, он имел право воздействовать на нее силовым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Выслушав привлекаемое лицо, потерпевшую, исследовав материалы дела, мировой судья приходит к выводу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 статье 6.1.1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татье 115</w:t>
        </w:r>
      </w:hyperlink>
      <w:r>
        <w:rPr>
          <w:rFonts w:cs="Times New Roman" w:ascii="Times New Roman" w:hAnsi="Times New Roman"/>
          <w:sz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деяния</w:t>
        </w:r>
      </w:hyperlink>
      <w:r>
        <w:rPr>
          <w:rFonts w:cs="Times New Roman" w:ascii="Times New Roman" w:hAnsi="Times New Roman"/>
          <w:sz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19 Конституции РФ закрепляет равенство всех перед законом и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ст. 45 Конституции РФ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следует из ч. 1 ст. 46 Конституции РФ, каждому гарантируется судебная защита его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 Конституции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татья 1.5 КоАП РФ гласит, что лицо подлежит административной ответственности только за те административные правонарушения, в отношении которых установлена его вина. 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мечанием</w:t>
        </w:r>
      </w:hyperlink>
      <w:r>
        <w:rPr>
          <w:rFonts w:cs="Times New Roman" w:ascii="Times New Roman" w:hAnsi="Times New Roman"/>
          <w:sz w:val="20"/>
        </w:rPr>
        <w:t xml:space="preserve"> к настоящей стать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6.2 названого кодекса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акту судебно-медицинского освидетельствования №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0"/>
        </w:rPr>
        <w:t xml:space="preserve">у потерпевшей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0"/>
        </w:rPr>
        <w:t xml:space="preserve">обнаружены  </w:t>
      </w:r>
      <w:r>
        <w:rPr>
          <w:rFonts w:eastAsia="Times New Roman" w:cs="Times New Roman" w:ascii="Times New Roman" w:hAnsi="Times New Roman"/>
          <w:sz w:val="20"/>
        </w:rPr>
        <w:t>телесные повреждения в виде кровоподтеков на правой верхней конечности, ссадины на левом предплечье, которые образовались от действия тупого предмета, которые не причинили вреда здоровью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анные обстоятельства нашли свое подтверждение в видеозаписи, приобщенной к материалам дела, из которой усматривается произошедший между сторонами конфликт, перешедший в драку, в ходе которой привлекаемый  с силой хватает потерпевшую за руку, наносит ей тол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ина лица, привлекаемого к административной ответственности подтверждаются: сведениями протокола об административном правонарушении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0"/>
        </w:rPr>
        <w:t xml:space="preserve">, заявлением потерпевшей от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0"/>
        </w:rPr>
        <w:t xml:space="preserve">, объяснениями потерпевшей и  привлекаемого, данными при рассмотрении дела, актом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0"/>
        </w:rPr>
        <w:t xml:space="preserve">от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0"/>
        </w:rPr>
        <w:t>, видеозаписью, приобщенной к материалам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отокол об административном правонарушении составлен уполномоченным должностным лицом, протокол соответствует требованиям ст. 28.2 КоАП РФ и содержит все необходимые сведения, положения ст. 51 Конституции Российской Федерации и ст. 25.1 КоАП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обытия правонарушения и сведения о 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При этом из исследованных доказательств, мировым судьей установлено, что действия привлекаемого 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Руководствуясь ст. 4.2 КоАП РФ обстоятельством, смягчающим административную ответственность, в данном случае, является частичное признание фактических обстоятельств дела, наличие несовершеннолетних детей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Оснований для освобождения привлекаемого от административной ответственности мировой судья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снований для применения положений статьи 2.9 КоАП РФ по данному делу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в виде штрафа в пределах санкции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Руководствуясь ст. 6.1.1, 29.9, 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Гомона Алексея Михайловича</w:t>
      </w:r>
      <w:r>
        <w:rPr>
          <w:rFonts w:eastAsia="Times New Roman" w:cs="Times New Roman" w:ascii="Times New Roman" w:hAnsi="Times New Roman"/>
          <w:bCs/>
          <w:sz w:val="20"/>
        </w:rPr>
        <w:t xml:space="preserve"> 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20"/>
          <w:lang w:val="uk-UA" w:eastAsia="ru-RU"/>
        </w:rPr>
        <w:t xml:space="preserve">в размере </w:t>
      </w:r>
      <w:r>
        <w:rPr>
          <w:rFonts w:eastAsia="Times New Roman" w:cs="Times New Roman" w:ascii="Times New Roman" w:hAnsi="Times New Roman"/>
          <w:bCs/>
          <w:sz w:val="20"/>
        </w:rPr>
        <w:t>5000 (пять тысяч)</w:t>
      </w:r>
      <w:r>
        <w:rPr>
          <w:rFonts w:eastAsia="Times New Roman" w:cs="Times New Roman" w:ascii="Times New Roman" w:hAnsi="Times New Roman"/>
          <w:bCs/>
          <w:sz w:val="20"/>
          <w:lang w:val="uk-UA" w:eastAsia="ru-RU"/>
        </w:rPr>
        <w:t xml:space="preserve">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Штраф подлежит оплате по следующим реквизитам: </w:t>
      </w:r>
      <w:r>
        <w:rPr>
          <w:sz w:val="24"/>
          <w:szCs w:val="28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Мировой судья                                                                        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33E03655BA73548322EF1AB3EB4D8C429DF15618B54E58CEA8061ECD609B968547A7FFDA9BC1LE51O" TargetMode="External"/><Relationship Id="rId3" Type="http://schemas.openxmlformats.org/officeDocument/2006/relationships/hyperlink" Target="consultantplus://offline/ref=E7DE33E03655BA73548322EF1AB3EB4D8C429DF15618B54E58CEA8061ECD609B968547A7F6D8L95CO" TargetMode="External"/><Relationship Id="rId4" Type="http://schemas.openxmlformats.org/officeDocument/2006/relationships/hyperlink" Target="consultantplus://offline/ref=1517E615C60418B52C9EAFD760ECBF3BCC2D2F929B892F75B7250C6AE6EEC54B283FB67A9F5EBD92Y1D0M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