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3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инистерства образования, науки и молодежи Республики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еву Нияру Февзиевну</w:t>
      </w:r>
      <w:r>
        <w:rPr>
          <w:sz w:val="28"/>
          <w:szCs w:val="28"/>
        </w:rPr>
        <w:t>, иные данны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4 ст. 19.3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г. в период с **:** час. по  **:** час.  Алиева Н.Ф. являясь  организатором ** №** пункта проведения экзамена №**, на базе Муниципального бюджетного  образовательного учреждения «**», расположенного по адресу: Республика Крым, г. Евпатория, ул. **, д. **, в ходе проведения ** в форме ** допустила нарушения установленного законодательства об образовании порядка проведения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рушение п. 44 Порядка проведения государственной итоговой аттестации по образовательным программам среднего общего образования, утвержденного приказом  Министерства образования и науки России от ** № ** (далее – Порядок), требований **, от ** № **  «Об определении функций и ответственности лиц, привлекаемых к проведению государственной итоговой аттестации в Республике Крым» (далее – Инструктивные материалы), в части проверки организаторами в аудитории правильности заполнения регистрационных полей на всех бланках ** у каждого участника ** и соответствие данных участника ** (ФИО, серии и номера документа, удостоверяющего личность) в бланке регистрации и документе, удостоверяющем лич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в аудитории № ** Алиева Нияра Февзиевна не проверила у каждого из участников **, находящихся в аудитории  №**, правильность заполнения регистрационных полей на всех бланках и соответствие данных участника ** (ФИО, серии и номера документа, удостоверяющего личность) в бланке регистрации и документе, удостоверяющем личность (время видеозаписи **:**:**-**:**: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рушение п. 45 Порядка, требований Инструктивных материалов в части проверки организаторами в аудитории комплектности оставленных участниками ** на рабочем столе, экзаменационных материалов и черновиков при выходе участников ** из ауд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в аудитории № ** Алиева Нияра Февзиевна не проверила комплектность экзаменационных материалов и черновиков, оставленных на столе, при выходе из аудитории следующих участников **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** (время на  видеозаписи – **:**:**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Алиева Н.Ф. свою вину в совершении административного правонарушения признала, не отрицала обстоятельств изложенных в протоколе об административном правонарушении, раскаялась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инистерства образования, науки и молодежи Республики Крым ФИО в суде поддержала протокол об административном правонарушении по доводам указанным в нем, просила привлечь Алиеву Н.Ф.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лиеву Н.Ф.  и представителя</w:t>
      </w:r>
      <w:r>
        <w:rPr/>
        <w:t xml:space="preserve"> </w:t>
      </w:r>
      <w:r>
        <w:rPr>
          <w:sz w:val="28"/>
          <w:szCs w:val="28"/>
        </w:rPr>
        <w:t>Министерства образования, науки и молодежи Республики Крым ФИО., исследовав материалы дела, мировой судья приходит к выводу о наличии в действиях Алиевой Н.Ф. состава правонарушения, предусмотренного ч.4 ст. 19.30 КоАП РФ, т.е.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иевой Н.Ф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Минобразования Крым №** от **г.  «** в Республике Крым в 2018 году», согласно которого в состав  ** в основной период ** в Республике Крым в **г.  включена  в том числе и Алиева Нияра Февзиевна, в качестве организатора в  аудитории 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иском работников ** и Общественных наблюдателей по ** №**, где Алиева Н.Ф. указана как организатор в аудитории 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м ** «**» №**/** от **г. в адрес министра образования, науки и молодежной политики Республики Крым  с просьбой провести служебное расследование, в связи с тем, что при осуществлении комплексного анализа организации и проведения единого государственного экзамена, прошедшего в субъектах Российской Федерации с **г. по **г. ** «**» выявлены  комплекты экзаменационных материалов, в бланках ответов которых некоторые поля для записи результатов выполнения заданий с кратким ответом и поля для замены ошибочных ответов на задания  с кратким ответом предположительно заполнены разными почерками и не имеют отметок в поле «Количество заполненных полей «Замена ошибочных ответов» сделанных организаторами в аудитории». Выявленные **принадлежат  ** от **г.  в ** №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образования Крыма №** от **г. о проведении проверки по фактам нарушения установленного порядка проведения ** изложенного в письме  ** «**» №**/** от 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структивными материалами для организатора в аудитории **, являющимися приложением ** к приказу Министерства образования, науки и молодежи Республики Крым №** от **г., определяющими порядок действий организатора в аудитории **  при проведении 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по результатам проведенной проверки фактов нарушения установленного порядка проведения ** от **г., в котором зафиксированы нарушения выявленные в результате проведенной проверки, допущенные в том числе и организатором в аудитории  ** Алиевой Н.Ф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** Министерства образования, науки и молодёжи Республики Крым  №** от **г., согласно которого по результатам рассмотрения акта  по результатам проведенной проверки фактов нарушения установленного порядка проведения **, принято решение передать в управление по надзору и контролю за соблюдением законодательства в сфере образования Министерства образования, науки и молодежи Республики Крым материалы служебной проверки для возбуждения в отношении должностных лиц, допустивших нарушения установленного  законодательством  об образовании порядка проведения 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 к протоколу об административном правонарушении, на которой зафиксированы факты допущенных нарушений при проведении ** со стороны ** Алиевой Н.Ф., указанные в установочной части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Алиевой Н.Ф., согласно которых она не отрицает вину в совершении инкриминируемого ей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минимальных пределах санкции ч.4 ст. 19.30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9.30 ч.4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еву Нияру Февзи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4 ст.19.30 Кодекса Российской Федерации об административных правонарушениях и назначить ему наказание в виде штрафа в размере 20 000 (двадца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 **. Денежные взыскания (штрафы) по компетенции **, зачисляемые в доход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