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40-01-2024-002225-9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5-40-338/2024</w:t>
      </w:r>
    </w:p>
    <w:p>
      <w:pPr>
        <w:pStyle w:val="Normal"/>
        <w:ind w:right="-65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65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27" w:firstLine="567"/>
        <w:rPr>
          <w:sz w:val="18"/>
          <w:szCs w:val="18"/>
        </w:rPr>
      </w:pPr>
      <w:r>
        <w:rPr>
          <w:sz w:val="18"/>
          <w:szCs w:val="18"/>
        </w:rPr>
        <w:t>16 июля 2024 года        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18"/>
          <w:szCs w:val="1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18"/>
          <w:szCs w:val="18"/>
        </w:rPr>
        <w:t>, с участием лица, в отношении которого ведется производство по делу об административном правонарушении Капелюжного В.И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Капелюжного Виталия Ивановича, ***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***г. в *** час.  Капелюжный В.И., в отношении которого  решением *** городского суда Республики Крым от *** г. установлен административной надзор сроком на *** года, являясь лицом, привлеченным к административной ответственности по ч.1 ст. 19.24 КоАП РФ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*** часов до ***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уде Капелюжный В.И. </w:t>
      </w:r>
      <w:r>
        <w:rPr>
          <w:rFonts w:eastAsia="Calibri"/>
          <w:sz w:val="18"/>
          <w:szCs w:val="18"/>
        </w:rPr>
        <w:t xml:space="preserve">вину в совершении правонарушения </w:t>
      </w:r>
      <w:r>
        <w:rPr>
          <w:sz w:val="18"/>
          <w:szCs w:val="18"/>
        </w:rPr>
        <w:t>признал в полном объеме, раскаялся в содеян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слушав Капелюжного В.И., исследовав материалы дела, мировой судья приходит к выводу о наличии в действиях Капелюжного В.И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Капелюжного В.И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*** №*** от ***г. составленным в отношении Капелюжного В.И. компетентным лицом в соответствии с требованиями ст. 28.2. КоАП РФ, в котором имеются подписи Капелюжного В.И. о получении его копии;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ротоколом об административном задержании *** №*** от ***г., согласно которого Капелюжный В.И. задержан в связи с необходимостью правильного и своевременного рассмотрения дела об административном правонарушении, предусмотренного ч.3 ст. 3 ст. 19.24  КоАП РФ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актом посещения поднадзорного лица по месту жительства или пребывания от *** г.,  из которого следует, что Капелюжный В.И. ***г.  с *** час. по *** час.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решением *** городского суда Республики Крым от ***г., из которого усматривается, что в отношении Капелюжного В.И. установлен административной надзор сроком на *** года, с запретом  пребывания вне жилого помещения являющегося местом жительства либо пребывания поднадзорного лица с *** часов до *** часов;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остановлением *** № *** от ***г., согласно которого Капелюжный В.И., привлечен к административной ответственности по ч.1 ст. 19.24 КоАП РФ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исьменными объяснениями Капелюжного В.И. от ***г. в которых он вину в совершении правонарушения признае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едставленные документы составлены </w:t>
      </w:r>
      <w:r>
        <w:rPr>
          <w:rFonts w:eastAsia="Calibri"/>
          <w:sz w:val="18"/>
          <w:szCs w:val="1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аким образом, вина Капелюжного В.И. 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раскаяние в содеянном, и отягчающих административную ответственность обстоятельств – повторное совершение однородного правонарушения,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значение Капелюжному В.И. административного наказания в виде обязательных работ, мировой судья полагает нецелесообразным, поскольку он, находясь под административным надзором,  неоднократно привлекался к административной ответствен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222222"/>
          <w:sz w:val="18"/>
          <w:szCs w:val="18"/>
        </w:rPr>
        <w:t xml:space="preserve">Руководствуясь ст. </w:t>
      </w:r>
      <w:r>
        <w:rPr>
          <w:sz w:val="18"/>
          <w:szCs w:val="18"/>
        </w:rPr>
        <w:t xml:space="preserve">ст. 19.24 ч.3, 29.9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18"/>
          <w:szCs w:val="18"/>
          <w:lang w:val="uk-UA"/>
        </w:rPr>
        <w:t>ПОСТАНОВИЛ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Капелюжного Виталия Ивановича </w:t>
      </w:r>
      <w:r>
        <w:rPr>
          <w:sz w:val="18"/>
          <w:szCs w:val="18"/>
        </w:rPr>
        <w:t>призн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правонарушения, предусмотренного  ст.19.24 ч.3 Кодекса Российской Федерации об административных правонарушениях и назначить ему наказание в виде административного ареста сроком на *** (***) суто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рок наказания исчислять с *** часов *** минут  *** года. </w:t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