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3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инистерства образования, науки и молодежи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ищенко Ольгу Андреевну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4 ст. 19.3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.**.2018г. в период с **:** час. по  **:** час.  Онищенко О.А. являясь  ** в пункте проведения №**, на базе Муниципального бюджетного  образовательного учреждения ««иные данные»», расположенного по адресу: Республика Крым, г. Евпатория, ул. **, д. **, в ходе проведения ** в форме ** допустила нарушения установленного законодательства об образовании порядка проведения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рушение п. **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** ** 2013 года №**  «иные данные» (далее – Инструктивные материалы) член ** Онищенко О.А. не обеспечила соблюдение установленного порядка проведения **. В результате выявленных в ходе проверки Государственной экзаменационной комиссией фактов нарушения, установленного порядка проведения ** (акт **.**.2018)  Управлением по надзору и контролю за соблюдением законодательства в сфере образования Министерства образования, науки и молодежи Республики Крым возбуждено ** дел об административных правонарушениях согласно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рушение Инструктивных материалов в части  осуществления контроля за получением экзаменационных материалов руководителем ** от ответственных организаторов в ауд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Онищенко О.А.  не осуществляла контроль за получением экзаменационных материалов руководителем ** от ответственных организаторов  в Штабе **. В то время как ** Прокофьева М.Ю. принимала от ответственных организаторов в аудитории **, ** – Онищенко О.А. находилась в штабе, однако на протяжении всего времени бездействовала, сидя на диване пользовалась мобильным телефоном в личных целях (время на видеозаписи с **:**:** по **:*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результате своего бездействия и халатного отношения к исполнению должностных обязанностей ** – Онищенко О.А. упустила тот факт, что экзаменационные материалы были принесены организаторами в аудитории в ** спустя ** минут после завершения экзамена в аудиториях в незапечата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рушение п.** Порядка во время проведения экзамена в ** присутствовали посторонние лица. Так, ФИО.,  ФИО., ФИО., ФИО., ФИО.  в своих объяснительных указывают на наличие посторонних лиц в ** во время проведения экзамена.  ФИО., ФИО., будучи посторонними лицами,  в своих объяснительных подтверждают, что находились в **  во время проведени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членом ** нарушен  п.**, Порядка,   в части осуществления взаимодействия с руководителем и организаторами **, общественными наблюдателями, должностными лицами Рособрнадзора, органа исполнительной власти субъекта Российской Федерации, осуществляющего переданные полномочия Российской Федерации в сфере образования, присутствующими в **, **, предметных комиссиях и конфликтной комиссии по вопросам соблюдения установленного порядка проведения **. О ситуации, повлекшей нарушения установленного порядка, а именно – присутствие посторонних лиц в **, не было сообщено в Государственную экзаменацион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, членом ** – Онищенко О.А. нарушен п.** требований Инструктивных материалов в части составления акта в свободной форме при наступлении форс-мажорных обстоятельств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п. * приказа Министерства образования, науки и молодежи Республики Крым  от **.**.2018 №** ««иные данные»», требований Инструктивных материалов  в части соблюдения информационной безопасности на всех этапах работы с экзаменационными материалами в период проведения **. Членом ** не обеспечена информационная безопасность на всех этапах работы с экзаменационными материалами в период проведения ** при хранении и передаче ** в **, так как членом ** не осуществлялся контроль за тем, чтобы ответственные организаторы в аудитории запечатали экзаменационные материалы по завершению экзамена в ауд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Онищенко О.А. свою вину в совершении административного правонарушения признала частично, не отрицала обстоятельств изложенных в протоколе об административном правонарушении, при этом пояснила, что умысла на совершение правонарушения не имела,  раскаялась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инистерства образования, науки и молодежи Республики Крым ФИО. в суде поддержала протокол об административном правонарушении по доводам указанным в нем, просила привлечь Онищенко О.А.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нищенко О.А.  и представителя</w:t>
      </w:r>
      <w:r>
        <w:rPr/>
        <w:t xml:space="preserve"> </w:t>
      </w:r>
      <w:r>
        <w:rPr>
          <w:sz w:val="28"/>
          <w:szCs w:val="28"/>
        </w:rPr>
        <w:t>Министерства образования, науки и молодежи Республики Крым ФИО., исследовав материалы дела, мировой судья приходит к выводу о наличии в действиях Онищенко О.А. состава правонарушения, предусмотренного ч.4 ст. 19.30 КоАП РФ, т.е.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нищенко О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образования Крым №** от **.**.2018г.  ««иные данные»», согласно которого в состав  педагогических работников привлекаемых в ** в основной период ** в Республике Крым в 2018г.  включена  в том числе и Онищенко О.А., в качестве члена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иском работников ** и Общественных наблюдателей по **, где Онищенко О.А. указана как 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ФГБУ «Федеральный центр тестирования» №**/** от **.**.2018г. в адрес министра образования, науки и молодежной политики Республики Крым  с просьбой провести служебное расследование, в связи с тем, что при осуществлении комплексного анализа организации и проведения единого государственного экзамена, прошедшего в субъектах Российской Федерации с **.**.2018г. по **.**.2018г. ФГБУ «**» выявлены  комплекты экзаменационных материалов, в бланках ответов которых некоторые поля для записи результатов выполнения заданий с кратким ответом и поля для замены ошибочных ответов на задания  с кратким ответом предположительно заполнены разными почерками и не имеют отметок в поле «Количество заполненных полей «Замена ошибочных ответов» сделанных организаторами в аудитории». Выявленные ЭМ принадлежат  участникам ** от **.**.2018г.  в ** №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образования Крыма №** от **.**.2018г. о проведении проверки по фактам нарушения установленного порядка проведения ** изложенного в письме  ФГБУ «Федеральный центр тестирования» №**/** от **.**.2018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структивными материалами для члена ** в  **, являющимися приложением ** к приказу Министерства образования, науки и молодежи Республики Крым №** от **.**.2018г., определяющими порядок действий члена ** в  **  при проведении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по результатам проведенной проверки фактов нарушения установленного порядка проведения ** от **.**.2018г., в котором зафиксированы нарушения выявленные в результате проведенной проверки, допущенные в том числе и членом ** в  ** Онищенко О.А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Государственной экзаменационной комиссии Министерства образования, науки и молодёжи Республики Крым  №** от **.**.2018г., согласно которого по результатам рассмотрения акта  по результатам проведенной проверки фактов нарушения установленного порядка проведения **, принято решение передать в управление по надзору и контролю за соблюдением законодательства в сфере образования Министерства образования, науки и молодежи Республики Крым материалы служебной проверки для возбуждения в отношении должностных лиц, допустивших нарушения установленного  законодательством  об образовании порядка проведения 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к протоколу об административном правонарушении, на которой зафиксированы факты допущенных нарушений при проведении ** со ** Онищенко О.А., указанные в установочной части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ФИО., ФИО., ФИО., ФИО., ФИО., ФИО., ФИО., которыми подтверждаются обстоятельства совершения Онищенко О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инобразования Крыма №** от **.**.2018г. Об обеспечении информационной безопасности при  проведении государственной итоговой аттестации в Республике Крым в 2018 году, согласно которого члены ** обязаны обеспечивать  соблюдение режима информационной  безопасности на всех этапах работы с экзаменационными материалами в период проведения 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Онищенко О.А. относительно того, что она не имела умысла на совершение правонарушения, не могут служить основанием для освобождения ее от административной ответственности. 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минимальных пределах санкции ч.4 ст. 19.30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30 ч.4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ищенко Ольгу Андре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4 ст.19.30 Кодекса Российской Федерации об административных правонарушениях и назначить ей наказание в виде 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«иные данные». Денежные взыскания (штрафы) по компетенции Рособрнадзора, зачисляемые в доход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