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40-01-2024-002227-89</w:t>
      </w:r>
    </w:p>
    <w:p>
      <w:pPr>
        <w:pStyle w:val="Normal"/>
        <w:ind w:firstLine="567"/>
        <w:jc w:val="right"/>
        <w:rPr/>
      </w:pPr>
      <w:r>
        <w:rPr>
          <w:sz w:val="18"/>
          <w:szCs w:val="18"/>
        </w:rPr>
        <w:t>Дело № 5-40-340/2024</w:t>
      </w:r>
    </w:p>
    <w:p>
      <w:pPr>
        <w:pStyle w:val="Normal"/>
        <w:ind w:right="-65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ind w:right="-65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27" w:firstLine="567"/>
        <w:rPr>
          <w:sz w:val="18"/>
          <w:szCs w:val="18"/>
        </w:rPr>
      </w:pPr>
      <w:r>
        <w:rPr>
          <w:sz w:val="18"/>
          <w:szCs w:val="18"/>
        </w:rPr>
        <w:t>16 июля 2024 года                       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18"/>
          <w:szCs w:val="1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18"/>
          <w:szCs w:val="18"/>
        </w:rPr>
        <w:t>, с участием лица, в отношении которого ведется производство по делу об административном правонарушении Капелюжного В.И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Капелюжного Виталия Ивановича, ***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*** г. в *** час.  Капелюжный В.И., в отношении которого  решением *** городского суда Республики Крым от *** г. установлен административной надзор сроком на *** года, являясь лицом, привлеченным к административной ответственности по ч.1 ст. 19.24 КоАП РФ, нарушил ограничения, возложенные на него судом  в части  запрета  пребывания вне жилого помещения, являющегося местом жительства либо пребывания поднадзорного лица с *** часов до *** часов, а именно при проверке сотрудниками полиции отсутствовал по месту жительств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уде Капелюжный В.И. </w:t>
      </w:r>
      <w:r>
        <w:rPr>
          <w:rFonts w:eastAsia="Calibri"/>
          <w:sz w:val="18"/>
          <w:szCs w:val="18"/>
        </w:rPr>
        <w:t xml:space="preserve">вину в совершении правонарушения </w:t>
      </w:r>
      <w:r>
        <w:rPr>
          <w:sz w:val="18"/>
          <w:szCs w:val="18"/>
        </w:rPr>
        <w:t>признал в полном объеме, раскаялся в содеянн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ыслушав Капелюжного В.И., исследовав материалы дела, мировой судья приходит к выводу о наличии в действиях Капелюжного В.И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 Капелюжного В.И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протоколом об административном правонарушении *** №*** от ***г. составленным в отношении Капелюжного В.И. компетентным лицом в соответствии с требованиями ст. 28.2. КоАП РФ, в котором имеются подписи Капелюжного В.И. о получении его копии;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протоколом об административном задержании *** №*** от ***г., согласно которого Капелюжный В.И. задержан в связи с необходимостью правильного и своевременного рассмотрения дела об административном правонарушении, предусмотренного ч.3 ст. 3 ст. 19.24  КоАП РФ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актом посещения поднадзорного лица по месту жительства или пребывания от  ***г.,  из которого следует, что Капелюжный В.И. ***г.  в *** час. отсутствовал по месту жительства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решением *** городского суда Республики Крым от ***г., из которого усматривается, что в отношении Капелюжного В.И. установлен административной надзор сроком на *** года, с запретом  пребывания вне жилого помещения являющегося местом жительства либо пребывания поднадзорного лица с *** часов до *** часов;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постановлением *** по г. Евпатории № *** от ***г., согласно которого Капелюжный В.И., привлечен к административной ответственности по ч.1 ст. 19.24 КоАП РФ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письменными объяснениями Капелюжного В.И. от ***г. в которых он вину в совершении правонарушения признает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едставленные документы составлены </w:t>
      </w:r>
      <w:r>
        <w:rPr>
          <w:rFonts w:eastAsia="Calibri"/>
          <w:sz w:val="18"/>
          <w:szCs w:val="18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Таким образом, вина Капелюжного В.И. в совершении правонарушения, предусмотренного ч.3 ст. 19.24 КоАП РФ подтверждается в полном объёме.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снований для прекращения производства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ри назначени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раскаяние в содеянном, и отягчающих административную ответственность обстоятельств – повторное совершение однородного правонарушения, счит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Назначение Капелюжному В.И. административного наказания в виде обязательных работ, мировой судья полагает нецелесообразным, поскольку он, находясь под административным надзором,  неоднократно привлекался к административной ответственност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222222"/>
          <w:sz w:val="18"/>
          <w:szCs w:val="18"/>
        </w:rPr>
        <w:t xml:space="preserve">Руководствуясь ст. </w:t>
      </w:r>
      <w:r>
        <w:rPr>
          <w:sz w:val="18"/>
          <w:szCs w:val="18"/>
        </w:rPr>
        <w:t xml:space="preserve">ст. 19.24 ч.3, 29.9 29.10 КоАП РФ мировой судья, </w:t>
      </w:r>
    </w:p>
    <w:p>
      <w:pPr>
        <w:pStyle w:val="Normal"/>
        <w:spacing w:lineRule="atLeast" w:line="240"/>
        <w:ind w:firstLine="708"/>
        <w:jc w:val="center"/>
        <w:rPr/>
      </w:pPr>
      <w:r>
        <w:rPr>
          <w:sz w:val="18"/>
          <w:szCs w:val="18"/>
          <w:lang w:val="uk-UA"/>
        </w:rPr>
        <w:t>ПОСТАНОВИЛ</w:t>
      </w:r>
      <w:r>
        <w:rPr>
          <w:sz w:val="18"/>
          <w:szCs w:val="1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Капелюжного Виталия Ивановича </w:t>
      </w:r>
      <w:r>
        <w:rPr>
          <w:sz w:val="18"/>
          <w:szCs w:val="18"/>
        </w:rPr>
        <w:t>признат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иновным в совершении правонарушения, предусмотренного  ст.19.24 ч.3 Кодекса Российской Федерации об административных правонарушениях и назначить ему наказание в виде административного ареста сроком на *** (***) суток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Срок наказания исчислять с *** часов *** минут  *** года. </w:t>
      </w:r>
    </w:p>
    <w:p>
      <w:pPr>
        <w:pStyle w:val="Normal"/>
        <w:spacing w:lineRule="atLeas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  <w:szCs w:val="18"/>
        </w:rPr>
        <w:t>Мировой судья                        /подпись/                             А. Э. Аметова</w:t>
      </w:r>
      <w:r>
        <w:rPr>
          <w:shd w:fill="FFFFFF" w:val="clear"/>
        </w:rPr>
        <w:tab/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