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341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8 августа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а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инистерства образования, науки и молодежи Республики Крым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мосову Юлию Васильевну</w:t>
      </w:r>
      <w:r>
        <w:rPr>
          <w:sz w:val="28"/>
          <w:szCs w:val="28"/>
        </w:rPr>
        <w:t>, «иные данные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ч.4 ст. 19.3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**.**.2018г. в период с **:** час. по  **:** час.  Амосова Ю.В. являясь  «иные данные» в  аудитории №** пункта проведения * №**, на базе Муниципального бюджетного  образовательного учреждения ««иные данные»», расположенного по адресу: Республика Крым, г. Евпатория, ул. **, д. **, в ходе проведения ** в форме ** допустила нарушения установленного законодательства об образовании порядка проведения государственной итоговой аттест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рушение требований Инструктивных материалов для организатора в аудитории, утвержденных приказом Министерства образования, науки и молодежи Республики Крым  от **.**.2018 № ** ««иные данные»» (далее – Инструктивные материалы) в части проведения первой части инструктажа с *.** по местному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иные данные»№ ** Амосова Юлия Васильевна начала проводить первую часть инструктажа в *.** (время на видеозаписи *:**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рушение п. ** Порядка проведения государственной итоговой аттестации по образовательным программам среднего общего образования, утвержденного приказом  Министерства образования и науки России от **.**.2013 № ** (ред. от **.**.2015) (далее – Порядок), требований Инструктивных материалов в части проверки организаторами в аудитории правильности заполнения регистрационных полей на всех бланках ** у каждого участника ** и соответствие данных участника ** («иные данные») в бланке регистрации и документе, **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иные данные» № ** Амосова Юлия Васильевна не проверила у каждого участника «иные данные» правильность заполнения регистрационных полей на всех бланках и соответствие данных участника ** («иные данные») в бланке регистрации и документе, удостоверяющем личность (время видеозаписи **:**:**-**:**:**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рушение п. ** Порядка, требований Инструктивных материалов в части проверки организаторами в аудитории комплектности оставленных участниками ** на «иные данные» ** из ауд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тор в аудитории № ** Амосова Юлия Васильевна не проверила комплектность экзаменационных материалов и черновиков, оставленных на столе, при выходе из аудитории следующих участников **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иные данны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иные данны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иные данны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иные данны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иные данны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иные данны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иные данны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иные данны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иные данные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рушение п. ** Порядка, требований «иные данны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иные данные» №** Амосова Юлия Васильевна по истечении времени экзамена не запечатала (время видеозаписи **:**:**-**:**:**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ейф-пакет со всеми контрольно-измерительными материалами (**) с **, на которых указаны номера бланков регистрации и номера **, участников **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верт с использованными черновиками участников экзаме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рушение требований Инструктивных материалов в части завершения сбора и упаковки экзаменационных материалов в ауд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иные данные» № ** Амосова Юлия Васильевна после проведения сбора, упаковки экзаменационных материалов и подписания протокола о проведении экзамена в аудитории (форма ** «Протокол проведения ** в аудитории») «иные данные». Кроме того, не «иные данные» (время видеозаписи **:**:**-**:**:**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 Амосова Ю.В. свою вину в совершении административного правонарушения признала, не отрицала обстоятельств изложенных в протоколе об административном правонарушении, раскаялась в содеян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Министерства образования, науки и молодежи Республики Крым ФИО. в суде поддержала протокол об административном правонарушении по доводам указанным в нем, просила привлечь Амосову Ю.В.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Амосову Ю.В.  и представителя</w:t>
      </w:r>
      <w:r>
        <w:rPr/>
        <w:t xml:space="preserve"> </w:t>
      </w:r>
      <w:r>
        <w:rPr>
          <w:sz w:val="28"/>
          <w:szCs w:val="28"/>
        </w:rPr>
        <w:t>Министерства образования, науки и молодежи Республики Крым ФИО., исследовав материалы дела, мировой судья приходит к выводу о наличии в действиях Амосовой Ю.В. состава правонарушения, предусмотренного ч.4 ст. 19.30 КоАП РФ, т.е. нарушение установленного законодательством об образовании порядка проведения государственной итоговой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мосовой Ю.В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казом Минобразования Крым №** от **.**.2018г.  «Об утверждении состава работников, привлекаемых при проведении основного периода **в Республике Крым в 2018 году», согласно которого в состав  педагогических работников «иные данные»Республике Крым в 2018г.  включена  в том числе и Амосова Ю.В., в качестве «иные данные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писком работников ** и Общественных наблюдателей по МБОУ СШ №**, где Амосова Ю.В. указана как «иные данны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ом ФГБУ ««иные данные»» №**/** от 23.07.2018г. в адрес министра образования, науки и молодежной политики Республики Крым  с просьбой провести служебное расследование, в связи с тем, что при осуществлении комплексного анализа организации и проведения **, прошедшего в субъектах Российской Федерации с **.**.2018г. по **.**.2018г. ФГБУ «**» выявлены  комплекты экзаменационных материалов, в бланках ответов которых некоторые поля для записи результатов выполнения заданий с кратким ответом и поля для замены ошибочных ответов на задания  с кратким ответом предположительно заполнены разными почерками и не имеют отметок в поле ««иные данные»». Выявленные ** принадлежат  участникам ** от **.**.2018г.  в ** №*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ом Минобразования Крыма №** от **.**.2018г. о проведении проверки по фактам нарушения установленного порядка проведения ГИА изложенного в письме  ФГБУ ««иные данные»» №**/** от **.**.2018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структивными **, являющимися приложением ** к приказу Министерства образования, науки и молодежи Республики Крым №** от **.**.2018г., определяющими порядок действий «иные данные» **  при проведении **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ктом по результатам проведенной проверки фактов нарушения установленного порядка проведения * от **.**.2018г., в котором зафиксированы нарушения выявленные в результате проведенной проверки, допущенные в том числе и организатором в аудитории  ** Амосовой Ю.В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Государственной экзаменационной комиссии Министерства образования, науки и молодёжи Республики Крым  №** от **.**.2018г., согласно которого по результатам рассмотрения акта  по результатам проведенной проверки фактов нарушения установленного порядка проведения **, принято решение передать в управление по надзору и контролю за соблюдением законодательства в сфере образования Министерства образования, науки и молодежи Республики Крым материалы служебной проверки для возбуждения в отношении должностных лиц, допустивших нарушения установленного  законодательством  об образовании порядка проведения *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идеозаписью к протоколу об административном правонарушении, на которой зафиксированы факты допущенных нарушений при проведении ** со стороны организатора в аудитории Амосовой Ю.В., указанные в установочной част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  минимальных пределах санкции ч.4 ст. 19.30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9.30 ч.4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мосову Юлию Васильевну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ой в совершении правонарушения, предусмотренного ч.4 ст.19.30 Кодекса Российской Федерации об административных правонарушениях и назначить ей наказание в виде штрафа в размере 20 000 (двадцать тысяч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подлежит оплате по следующим реквизитам: «иные данные». Денежные взыскания (штрафы) по компетенции Рособрнадзора, зачисляемые в доход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А. Э. Аметова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24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А. Э. Аметова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