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</w:t>
      </w:r>
      <w:r>
        <w:rPr>
          <w:rFonts w:cs="Times New Roman" w:ascii="Times New Roman" w:hAnsi="Times New Roman"/>
          <w:szCs w:val="28"/>
          <w:lang w:val="ru-RU"/>
        </w:rPr>
        <w:t>341/2021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8"/>
          <w:u w:val="single"/>
        </w:rPr>
      </w:pPr>
      <w:r>
        <w:rPr>
          <w:sz w:val="20"/>
          <w:szCs w:val="28"/>
        </w:rPr>
        <w:t>28 декабря 2021</w:t>
      </w:r>
      <w:r>
        <w:rPr>
          <w:sz w:val="20"/>
          <w:szCs w:val="28"/>
          <w:lang w:val="uk-UA"/>
        </w:rPr>
        <w:t xml:space="preserve"> года                            </w:t>
      </w:r>
      <w:r>
        <w:rPr>
          <w:sz w:val="20"/>
          <w:szCs w:val="28"/>
        </w:rPr>
        <w:t>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ндратьева Р.В.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b/>
          <w:sz w:val="20"/>
          <w:szCs w:val="28"/>
        </w:rPr>
        <w:t>Кондратьева Руслана Валериевича</w:t>
      </w:r>
      <w:r>
        <w:rPr>
          <w:sz w:val="20"/>
          <w:szCs w:val="28"/>
        </w:rPr>
        <w:t>, ***,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 ч.1 ст. 12.26 КоАП РФ,</w:t>
      </w:r>
    </w:p>
    <w:p>
      <w:pPr>
        <w:pStyle w:val="Normal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 w:val="20"/>
          <w:szCs w:val="28"/>
        </w:rPr>
      </w:pPr>
      <w:r>
        <w:rPr>
          <w:sz w:val="20"/>
          <w:szCs w:val="28"/>
        </w:rPr>
        <w:t>***</w:t>
      </w:r>
      <w:r>
        <w:rPr>
          <w:b w:val="false"/>
          <w:sz w:val="20"/>
          <w:szCs w:val="28"/>
        </w:rPr>
        <w:t xml:space="preserve">г. в </w:t>
      </w:r>
      <w:r>
        <w:rPr>
          <w:sz w:val="20"/>
          <w:szCs w:val="28"/>
        </w:rPr>
        <w:t>***</w:t>
      </w:r>
      <w:r>
        <w:rPr>
          <w:b w:val="false"/>
          <w:sz w:val="20"/>
          <w:szCs w:val="28"/>
        </w:rPr>
        <w:t>час.</w:t>
      </w:r>
      <w:r>
        <w:rPr>
          <w:sz w:val="20"/>
          <w:szCs w:val="28"/>
        </w:rPr>
        <w:t xml:space="preserve"> ***</w:t>
      </w:r>
      <w:r>
        <w:rPr>
          <w:b w:val="false"/>
          <w:sz w:val="20"/>
          <w:szCs w:val="28"/>
        </w:rPr>
        <w:t xml:space="preserve">мин.  по ул. </w:t>
      </w:r>
      <w:r>
        <w:rPr>
          <w:sz w:val="20"/>
          <w:szCs w:val="28"/>
        </w:rPr>
        <w:t>***</w:t>
      </w:r>
      <w:r>
        <w:rPr>
          <w:b w:val="false"/>
          <w:sz w:val="20"/>
          <w:szCs w:val="28"/>
        </w:rPr>
        <w:t>, Кондратьев Р.В.  управлявший транспортным средством- автомобилем марки</w:t>
      </w:r>
      <w:r>
        <w:rPr>
          <w:sz w:val="20"/>
          <w:szCs w:val="28"/>
        </w:rPr>
        <w:t>***</w:t>
      </w:r>
      <w:r>
        <w:rPr>
          <w:b w:val="false"/>
          <w:sz w:val="20"/>
          <w:szCs w:val="28"/>
        </w:rPr>
        <w:t xml:space="preserve"> государственный регистрационный знак </w:t>
      </w:r>
      <w:r>
        <w:rPr>
          <w:sz w:val="20"/>
          <w:szCs w:val="28"/>
        </w:rPr>
        <w:t>***</w:t>
      </w:r>
      <w:r>
        <w:rPr>
          <w:b w:val="false"/>
          <w:sz w:val="20"/>
          <w:szCs w:val="28"/>
        </w:rPr>
        <w:t xml:space="preserve">с признаками алкогольного опьянения: запах алкоголя из полости рта, неустойчивость позы,  резкое изменение окраски кожных покровов лица, поведение, не соответствующее обстановке, не выполнил законное требование 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0"/>
          <w:szCs w:val="28"/>
        </w:rPr>
        <w:t>Своими действиями Кондратьев Р.В.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 xml:space="preserve">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 w:val="20"/>
            <w:szCs w:val="28"/>
          </w:rPr>
          <w:t>Постановлением Совета Министров - Правительства РФ от 23 октября 1993 г. N 1090 «О правилах дорожного движения"</w:t>
        </w:r>
      </w:hyperlink>
      <w:r>
        <w:rPr>
          <w:sz w:val="2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При этом действия Кондратьева Р.В.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 xml:space="preserve"> не содержат уголовно наказуемого деяния.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удебном заседании  Кондратьев Р.В. вину в совершении административного правонарушения признал, пояснил, что в магазине по ул. Конституции приобрел алкогольное пиво и употребил его, после чего хотел отъехать на автомобиле от магазина, для чего завел автомобиль и стал двигаться, но автомобиль заглох. В это время, к нему подъехал патрульный автомобиль ДПС.  Сотрудник ДПС предложил пройти освидетельствование на состояние опьянения на месте.  Он продул алкотестер, но с результатами освидетельствования был не согласен, полагая, что сотрудник ДПС не видел, как он двигался на автомобиле. По той же причине он отказался от прохождения медицинского освидетельствования. 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Инспектор ДПС ОГИБДД ОМВД России по г. Евпатории ***в суде пояснил, что в указанное в протоколе время он совестно с сотрудником ОУР ОМВД России по г. Евпатории ***находился на дежурстве и осуществлял патрулирование по городу на патрульном автомобиле. Также, в указанное время, на дежурстве на другом патрульном автомобиле находился инспектор ДПС ***Оба патрульных автомобиля двигались друг за другом на небольшом расстоянии. Первым ехал ***По ул. Конституции им был замечен автомобиль ***, водитель которого  отъезжал от алкомаркета, и вел себя подозрительно. Он подъехал к указанному автомобилю, и при общении с водителем выявил у последнего признаки алкогольного опьянения. Кондратьев Р.В. отказался от прохождения медицинского освидетельствования, так как отрицал, что управлял транспортным средством, в связи с чем на него был составлен протокол об административном правонарушении по ст. 12.26 ч.1 КоАП РФ.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Инспектор ДПС ОГИБДД ОМВД России по г. Евпатории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***в суде пояснил, что в указанное в протоколе время они с сотрудником ДПС ***. находились на дежурстве и осуществляли патрулирование на двух автомобилях.  При патрулировании ул. Конституции им был замечен автомобиль Приора, припаркованный возле алкомаркета. Он проехал мимо данного автомобиля, после чего водитель стал отъезжать от магазина, и был остановлен следующим патрулем, который ехал за ним. У водителя Приоры были признаки опьянения. Инспектор ДПС ***проводил процедуру освидетельствование и оформление материала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В судебное заседание свидетель ***в суде считал возможным рассмотреть дело в отсутствие  указанного свидетеля, поскольку в настоящее время он не отрицает, что управлял автомобилем, когда к нему подъехал сотрудник ДПС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С учетом позиции Кондратьева Р.В., мировой судья полагает возможным рассмотреть дело без допроса свидетеля ***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ыслушав вышеуказанных лиц,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Статьей 12.26 ч.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8"/>
        </w:rPr>
        <w:t>Для привлечения к административной ответственности, предусмотренной ст. 12.26 ч.1 КоАП РФ, правовое значение имеет отказ водителя от прохождения медицинского освидетельствования, заявленный сотруднику полиции либо медицинскому работнику и зафиксированный в протоколе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8"/>
        </w:rPr>
        <w:t>Таким образом, по юридической конструкции правонарушение образует формальный состав, то есть считается оконченным именно в момент невыполнения требования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8"/>
        </w:rPr>
        <w:t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оссийской Федерации от 26 июня 2008 г. № 475 (далее Правила освидетельствования на состояние опьянения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 (п.2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 (п.3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8"/>
        </w:rPr>
        <w:t>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8"/>
        </w:rPr>
        <w:t xml:space="preserve">Согласно п. 11 Постановление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8"/>
        </w:rPr>
        <w:t>В силу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8"/>
        </w:rPr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shd w:fill="FFFFFF" w:val="clear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Так, согласно протокола об отстранении от управления транспортным средством  ***от ***г., Кондратьев Р.В.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 xml:space="preserve">в ***час.  отстранен от управления транспортным средством в связи  с наличием достаточных оснований полагать, что лицо, которое управляет транспортным средством, находится  в состоянии опьянения. </w:t>
      </w:r>
    </w:p>
    <w:p>
      <w:pPr>
        <w:pStyle w:val="Normal"/>
        <w:shd w:fill="FFFFFF" w:val="clear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Из акта освидетельствования на состояние алкогольного опьянения ***от ***г. усматривается, что Кондратьев Р.В. прошел освидетельствование  на состояние алкогольного опьянения на месте при помощи прибора Алкотест 6810, показания прибора составили ***мг/л. Однако с результатами освидетельствования не согласился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Согласно протокола  о направлении на медицинское освидетельствование на состояние опьянения ***от ***г., Кондратьев Р.В.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>направлен для прохождения  медицинского  освидетельствования на состояние опьянения  при наличии признаков  опьянения. Основанием для направления на медицинское освидетельствование на состояние опьянения послужило несогласие Кондратьева Р.В.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>с результатами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 xml:space="preserve">освидетельствования на состояние алкогольного опьянения, о чем имеется соответствующая запись. 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Отстранение от управления транспортным средством, освидетельствования на состояние алкогольного опьянения и отказ от медицинского освидетельствования зафиксированы на видеозаписи, приобщенной к материалам дела.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 связи с отказом Кондратьева Р.В. от прохождения медицинского освидетельствования на состояние опьянения, составлен   протокол об административном правонарушении ***от ***г.,  по факту  совершения Кондратьевым Р.В.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>правонарушения  предусмотренного ч.1 ст. 12.26 КоАП РФ, в котором Кондратьеву Р.В.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>разъяснены права и обязанности,  предусмотренных ст. 25.1 КоАП РФ и ст. 51 Конституции РФ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Исследованные доказательства  составлены надлежащим образом, с соблюдением требований закона, являются допустимым доказательством, и подтверждают невыполнение Кондратьевым Р.В.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>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Оснований для признания указанных доказательств недопустимыми, и их исключении, мировым судьей не усматривается. 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Нарушений при составлении административного материала в отношении Кондратьева Р.В.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 xml:space="preserve"> со стороны сотрудников ГИБДД не выявлено, материалы дела об административном правонарушении составлены в хронологическом порядке, все сведения, необходимость внесения которых предусмотрена действующим законодательством, в указанных материалах имеютс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Каких-либо противоречий в представленных материалах, которые могли бы повлиять на правильность установления обстоятельств правонарушения и доказанность вины Кондратьева Р.В.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 xml:space="preserve"> также не имеетс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Ранее заявленные Кондратьевым Р.В. доводы о том, что он не управлял транспортным средством, мировой судья расценивает критически как избранный способ защиты. Данные доводы опровергаются пояснениями сотрудников ДПС и самого Кондратьева Р.В., которые согласуются между собой и с материалами дела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Таким образом, материалами дела подтверждено, что Кондратьев Р.В. являясь водителем транспортного средства, 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Учитывая вышеизложенное, мировой судья приходит к выводу о наличии в действиях Кондратьева Р.В.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>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наличие смягчающих вину обстоятельств- признание вины, и  отсутствие обстоятельств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26 КоАП РФ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8"/>
        </w:rPr>
        <w:t xml:space="preserve">Кондратьева Руслана Валериевича </w:t>
      </w:r>
      <w:r>
        <w:rPr>
          <w:sz w:val="20"/>
          <w:szCs w:val="28"/>
        </w:rPr>
        <w:t>признать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ind w:firstLine="567"/>
        <w:jc w:val="both"/>
        <w:rPr/>
      </w:pPr>
      <w:r>
        <w:rPr>
          <w:iCs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: ***</w:t>
      </w:r>
      <w:r>
        <w:rPr>
          <w:spacing w:val="-10"/>
          <w:sz w:val="2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iCs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ind w:firstLine="567"/>
        <w:rPr>
          <w:rStyle w:val="S11"/>
          <w:b/>
          <w:b/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