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УИД 91М</w:t>
      </w:r>
      <w:r>
        <w:rPr>
          <w:rFonts w:cs="Times New Roman" w:ascii="Times New Roman" w:hAnsi="Times New Roman"/>
          <w:sz w:val="18"/>
          <w:szCs w:val="18"/>
          <w:lang w:val="en-US"/>
        </w:rPr>
        <w:t>S004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  <w:lang w:val="en-US"/>
        </w:rPr>
        <w:t>-01-202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  <w:lang w:val="en-US"/>
        </w:rPr>
        <w:t>-00</w:t>
      </w:r>
      <w:r>
        <w:rPr>
          <w:rFonts w:cs="Times New Roman" w:ascii="Times New Roman" w:hAnsi="Times New Roman"/>
          <w:sz w:val="18"/>
          <w:szCs w:val="18"/>
        </w:rPr>
        <w:t>2324</w:t>
      </w:r>
      <w:r>
        <w:rPr>
          <w:rFonts w:cs="Times New Roman" w:ascii="Times New Roman" w:hAnsi="Times New Roman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sz w:val="18"/>
          <w:szCs w:val="18"/>
        </w:rPr>
        <w:t>89</w:t>
      </w:r>
    </w:p>
    <w:p>
      <w:pPr>
        <w:pStyle w:val="Style1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18"/>
        </w:rPr>
        <w:t>40-341/2024</w:t>
      </w:r>
    </w:p>
    <w:p>
      <w:pPr>
        <w:pStyle w:val="Style1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3 июля 2024</w:t>
      </w:r>
      <w:r>
        <w:rPr>
          <w:sz w:val="18"/>
          <w:szCs w:val="18"/>
          <w:lang w:val="uk-UA"/>
        </w:rPr>
        <w:t xml:space="preserve"> года                                                    </w:t>
      </w:r>
      <w:r>
        <w:rPr>
          <w:sz w:val="18"/>
          <w:szCs w:val="18"/>
        </w:rPr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Евпаторийского ЛПП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Родинкова Кирилла Вадимовича, ***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 ч.1 ст. 6.9 КоАП РФ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*** г. в *** часов Родинков К.В. находясь по месту своего проживания по  адресу: *** употребил наркотическое средство «соль» содержащее  11-нор-Д-9-тетрагидроканнабинноловую кислоту и гапапентин, без назначения врач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 медицинском освидетельствовании, согласно акта медицинского освидетельствования на состояние опьянения (алкогольного, наркотического или иного токсического) *** от ***г. установлено пребывание Родинкова К.В.  в состоянии опьянения вследствие употребления наркотических средств, содержащих 11-нор-Д-9-тетрагидроканнабинноловую кислоту и гапапентин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уде Родинков К.В. 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ыслушав Родинкова К.В., исследовав материалы дела, мировой судья приходит к выводу о наличии в действиях Родинкова К.В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ина Родинкова К.В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- протоколом об  административном правонарушении №*** от ***г. составленным в отношении Родинкова К.В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 протоколом о направлении Родинкова К.В.  на медицинское освидетельствование на состояние опьянения №*** от ***г., при наличии признаков опьянения:  неустойчивость позы, резкое изменение окраски кожных покровов лиц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ктом медицинского освидетельствования на состояние опьянения №*** от ***г., в котором указано о том, что в биосреде у Родинкова К.В.  обнаружены 11-нор-Д-9-тетрагидроканнабинноловая кислота и гапапентин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наличие обстоятельств  смягчающих административную ответственность- признание вины,  а также отсутствие отягчающих административную ответственность обстоятельств, 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 xml:space="preserve">Родинкова Кирилла Вадимовича </w:t>
      </w:r>
      <w:r>
        <w:rPr>
          <w:b w:val="false"/>
          <w:sz w:val="18"/>
          <w:szCs w:val="18"/>
          <w:lang w:val="ru-RU"/>
        </w:rPr>
        <w:t>признать виновным в совершении правонарушения, предусмотренного ст.6.9 ч.1 КоАП РФ и назначить ему наказание виде административного штрафа в размере *** (***) рубле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 основании ч. 2.1 ст. 4.1 КоАП РФ возложить на Родинкова Кирилла Вадимовича обязанность обратиться к 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Родинкова Кирилла Вадимовича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траф подлежит оплате по следующим реквизитам: ***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 xml:space="preserve">          </w:t>
      </w:r>
      <w:r>
        <w:rPr>
          <w:sz w:val="18"/>
          <w:szCs w:val="1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18"/>
          <w:szCs w:val="18"/>
        </w:rPr>
        <w:t>.</w:t>
      </w:r>
    </w:p>
    <w:p>
      <w:pPr>
        <w:pStyle w:val="Normal"/>
        <w:jc w:val="both"/>
        <w:rPr>
          <w:rStyle w:val="Cnsl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 xml:space="preserve">          </w:t>
      </w:r>
      <w:r>
        <w:rPr>
          <w:rStyle w:val="Emphasis"/>
          <w:i w:val="false"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rStyle w:val="Emphasis"/>
          <w:i w:val="false"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ировой судья                        /подпись/                              А. Э. Аметов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