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4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офьеву Елену Виталье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07.2018 г. в 11:00 час. Прокофьева Е.В. находясь  по адресу: Республика Крым  г. Евпатория ** д. № **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Прокофьева Е.В. свою вину в совершении административного правонарушения признала, не отрицала обстоятельств изложенных в протоколе об административном правонарушении, раскаялась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окофьеву Е.В., исследовав материалы дела, мировой судья приходит к выводу о наличии в действиях Прокофьевой Е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окофьевой Е.В. в совершении правонарушения подтверждается: определением по делу об административном правонарушении от 03.08.2018 г.;  протоколом об административном правонарушении РК ** от 26.07.2018 г.; письменными объяснениями Прокофьевой Е.В. от 26.07.2018г., фотографиями к протоко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фьеву Елену Витальевну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получатель Крымское ЛУ МВД России на транспорте (л/с 04751А91400), КПП 910201001, ИНН 7706808339, код ОКТМО 35701000,  номер счета получателя 40101810335100010001, БИК 043510001, кор. счет 40101810335100010001, КБК 18811690040046000140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