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345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8 августа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а                             </w:t>
      </w:r>
      <w:r>
        <w:rPr>
          <w:sz w:val="28"/>
          <w:szCs w:val="28"/>
        </w:rPr>
        <w:t>г. Евпатория проспект Ленина,51/5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инистерства образования, науки и молодежи Республики Крым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мякову Анастасию Алексеевну</w:t>
      </w:r>
      <w:r>
        <w:rPr>
          <w:sz w:val="28"/>
          <w:szCs w:val="28"/>
        </w:rPr>
        <w:t>, иные данные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ч.4 ст. 19.3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**.**.2018г. в период с **:** час. по  **:** час.  Пермякова А.А. являясь  ответственным организатором в  аудитории № «иные данные» пункта проведения экзамена № «иные данные», на базе Муниципального бюджетного  образовательного учреждения ««иные данные»», расположенного по адресу: Республика Крым, г. Евпатория, ул. **, д. **, в ходе проведения ** в форме ** допустила нарушения установленного законодательства об образовании порядка проведения государственной итоговой аттест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рушение требований Инструктивных материалов для организатора в аудитории, утвержденных приказом Министерства образования, науки и молодежи Республики Крым   от **.**.2018 № ** «Об определении функций и ответственности лиц, привлекаемых к проведению государственной итоговой аттестации в Республике Крым»  (далее – Инструктивные материалы) в части извлечения из сейф-пакета электронных носителей с экзаменационными материалами  и установление его в CD (DVD)-привод станции печати экзаменационных материалов ответственным организатором в аудитории не ранее **.** по местному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тор в аудитории № ** Пермякова Анастасия Алексеевна извлекла из  сейф-пакета электронный носитель с экзаменационными материалами  и установила его в CD (DVD)-привод станции печати экзаменационных материалов до **.** (время видеозаписи *:**:**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рушение п. 49 Порядка проведения государственной итоговой аттестации по образовательным программам среднего общего образования, утвержденного приказом  Министерства образования и науки России от **.**.2013 № **, требований Инструктивных материалов в части упаковки и запечатывания организаторами в аудитории собранных экзаменационных материалов по истечении времени экзам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тор в аудитории № ** Пермякова Анастасия Алексеевна по истечении времени экзамена не запечатала (время видеозаписи **:**:**-**:**:**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вратно-доставочный пакет №** (ВДП №**) со всеми бланками регистрации и бланками ответов №*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ейф-пакет со всеми контрольно-измерительными материалами (**) с контрольными листами, на которых указаны номера бланков регистрации и номера **, участников **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верт с использованными черновиками участников экзаме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рушение требований Инструктивных материалов в части завершения сбора и упаковки экзаменационных материалов в ауд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организатор в аудитории №  ** Пермякова Анастасия Алексеевна после проведения сбора и подписания протокола о проведении экзамена в аудитории (форма ** «Протокол проведения **») громко не объявила на камеру видеонаблюдения все данные протокола, в том числе наименование предмета, количество участников ЕГЭ в данной аудитории и количество экзаменационных материалов (использованных и неиспользованных), а также время подписания протокола. Кроме того, не продемонстрировала на камеру видеонаблюдения запечатанный возвратный доставочный пакет с экзаменационными материалами участников ** (время видеозаписи **:***:**-**:**:**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 Пермякова А.А. свою вину в совершении административного правонарушения признала, не отрицала обстоятельств изложенных в протоколе об административном правонарушении, раскаялась в содеян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Министерства образования, науки и молодежи Республики Крым ФИО  в суде поддержала протокол об административном правонарушении по доводам указанным в нем, просила привлечь Пермякову А.А.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Пермякову А.А. и представителя</w:t>
      </w:r>
      <w:r>
        <w:rPr/>
        <w:t xml:space="preserve"> </w:t>
      </w:r>
      <w:r>
        <w:rPr>
          <w:sz w:val="28"/>
          <w:szCs w:val="28"/>
        </w:rPr>
        <w:t>Министерства образования, науки и молодежи Республики Крым ФИО., исследовав материалы дела, мировой судья приходит к выводу о наличии в действиях Пермяковой А.А. состава правонарушения, предусмотренного ч.4 ст. 19.30 КоАП РФ, т.е. нарушение установленного законодательством об образовании порядка проведения государственной итоговой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ермяковой А.А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казом Минобразования Крым №** от **.**.2018г.  ««иные данные»», согласно которого в состав  педагогических работников привлекаемых в ** в основной период ** в Республике Крым в 2018г.  включена  в том числе и Пермякова А.А., в качестве организатора в  аудитории **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писком работников ** и Общественных наблюдателей «иные данные»№**, где Пермякова А.А. указана как организатор в аудитории *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ом ФГБУ ««иные данные»» №**/** от **.**.2018г. в адрес министра образования, науки и молодежной политики Республики Крым  с просьбой провести служебное расследование, в связи с тем, что при осуществлении комплексного анализа организации и проведения единого государственного экзамена, прошедшего в субъектах Российской Федерации с **.**.2018г. по **.**.2018г. ФГБУ «иные данные» выявлены  комплекты экзаменационных материалов, в бланках ответов которых некоторые поля для записи результатов выполнения заданий с кратким ответом и поля для замены ошибочных ответов на задания  с кратким ответом предположительно заполнены разными почерками и не имеют отметок в поле ««иные данные»» сделанных организаторами в аудитории». Выявленные ** принадлежат  участникам ** от **.**.2018г.  в ** №*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ом Минобразования Крыма №** от **.**.2018г. о проведении проверки по фактам нарушения установленного порядка проведения ** изложенного в письме  ФГБУ «иные данные» №**/* от **.**.2018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структивными материалами для организатора в аудитории **, являющимися приложением ** к приказу «иные данные» №** от **.**.2018г., определяющими порядок действий организатора в аудитории **  при проведении **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ктом по результатам проведенной проверки фактов нарушения установленного порядка проведения ** от **.**.2018г., в котором зафиксированы нарушения выявленные в результате проведенной проверки, допущенные в том числе **  ** Пермяковой А.А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«иные данные», науки и молодёжи Республики Крым  №51 от **.**.2018г., согласно которого по результатам рассмотрения акта  по результатам проведенной проверки фактов нарушения установленного порядка проведения **, принято решение передать в управление по надзору и контролю за соблюдением законодательства в сфере образования Министерства образования, науки и молодежи Республики Крым материалы служебной проверки для возбуждения в отношении должностных лиц, допустивших нарушения установленного  законодательством  об образовании порядка проведения *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идеозаписью к протоколу об административном правонарушении, на которой зафиксированы факты допущенных нарушений при проведении ЕГЭ со стороны организатора в аудитории Пермяковой А.А., указанные в установочной част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  минимальных пределах санкции ч.4 ст. 19.30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9.30 ч.4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мякову Анастасию Алексеевну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ой в совершении правонарушения, предусмотренного ч.4 ст.19.30 Кодекса Российской Федерации об административных правонарушениях и назначить ей наказание в виде штрафа в размере 20 000 (двадцать тысяч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 подлежит оплате по следующим реквизитам: получатель- «иные данные». Денежные взыскания (штрафы) по компетенции Рособрнадзора, зачисляемые в доход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