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345/2019</w:t>
      </w:r>
    </w:p>
    <w:p>
      <w:pPr>
        <w:pStyle w:val="Normal"/>
        <w:spacing w:lineRule="atLeast" w:line="240"/>
        <w:ind w:right="-4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30 сентября   2019 года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йка Екатерину Григорьевну</w:t>
      </w:r>
      <w:r>
        <w:rPr>
          <w:sz w:val="28"/>
          <w:szCs w:val="28"/>
        </w:rPr>
        <w:t>, ***,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а Е.Г., являясь  ***,   в нарушение требований  п. 2. 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ых лицах (форма СЗВ-М) за *** года в отношении Чайка Е.Г. Фактически сведения о застрахованных лицах (форма СЗВ-М) по телекоммуникационным каналам связи  в форме электронного документа директором *** Чайка Е.Г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(форма-СЗВ-М) за ***года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Чайка Е.Г. не явилась, подала заявление о рассмотрении дела в ее отсутствие, вину в совершении административного правонарушения признает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полагает возможным рассмотреть дело в отсутствие Чайка Е.Г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Исследовав материалы дела, мировой судья считает достоверно установленным, что *** Чайка Е.Г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Чайка Е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 административном правонарушении от *** года,</w:t>
      </w:r>
      <w:r>
        <w:rPr/>
        <w:t xml:space="preserve"> </w:t>
      </w:r>
      <w:r>
        <w:rPr>
          <w:sz w:val="28"/>
          <w:szCs w:val="28"/>
        </w:rPr>
        <w:t xml:space="preserve">составленным в отношении Чайка Е.Г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о застрахованных лицах (форма СЗВ-М)</w:t>
      </w:r>
      <w:r>
        <w:rPr/>
        <w:t xml:space="preserve"> </w:t>
      </w:r>
      <w:r>
        <w:rPr>
          <w:sz w:val="28"/>
          <w:szCs w:val="28"/>
        </w:rPr>
        <w:t>о работнике *** за ***г. по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согласно которой,  директором  ***  расположенного по адресу: ***,  является Чайка Е.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8"/>
          <w:szCs w:val="28"/>
        </w:rPr>
        <w:t xml:space="preserve">Руководствуясь ст. </w:t>
      </w:r>
      <w:r>
        <w:rPr>
          <w:sz w:val="28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Чайка Екатерину Григорьевну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штрафа в сумме 300 (триста) рублей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 w:val="28"/>
          <w:szCs w:val="28"/>
        </w:rPr>
        <w:t>Штраф подлежит уплате по следующим реквизитам:  ***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А. Э. Аметова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