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4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года                                                        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ПП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льковича Александра Викторовича </w:t>
      </w:r>
      <w:r>
        <w:rPr>
          <w:sz w:val="28"/>
          <w:szCs w:val="28"/>
        </w:rPr>
        <w:t>иные данные по  ст. 20.2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09.2017 г. в 18:50 час. Волькович А. В.  находился в общественном месте возле входа в здание кассового павильона ж.д. вокзала станции Евпатории-курорт, расположенном  по адресу: г. Евпатория ул. Интернациональная д. 126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 и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Волькович А. 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Вольковича А. В., исследовав материалы дела, мировой судья приходит к выводу о наличии в действиях Вольковича А. В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 Вольковича А. В.  в совершении правонарушения подтверждается: определением по делу об административном правонарушении от 22.09.2017 г.; протоколом об административном правонарушении ЛО № 006927 от 21.09.2017 г.; копией рапорта сотрудника полиции от 21.09.2017 г.; рапортом сотрудника полиции от 21.09.2017 г.; протоколом о доставлении от 21.09.2017 г.; протоколом о направлении на медицинское освидетельствование на состояние опьянения № 382 от 21.09.2017 г.; актом медицинского освидетельствования на состояние опьянения № 589 от 21.09.2017 г.; письменными объяснениями Вольковича А. В., свидетелей от 21.09.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ьковича Александра Виктор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расчётный счёт 40101810335100010001,  получатель – Крымское ЛУ МВД России на транспорте (л/с 04751А91400), Банк получателя Отделение Республики Крым,  БИК банка   получателя: 043510001; ИНН: 7706808339; КПП: 910201001;  ОКТМО  г. Евпатории: 35701000; КБК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188 11690040046000140, УИН 18838217091031169274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8"/>
          <w:szCs w:val="28"/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