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48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08 августа 2018 года 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Корпанай Александра Золтан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анай А.З.,  являясь  директором  **,  в нарушение требований  п. 2.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в  г. Евпатории  Республики  Крым  сведения  о  застрахованных  лицах (форма СЗВ-М) за январь 2018 г. в отношении ФИО, ФИО., ФИО., ФИО. Сведения по застрахованным лицам за январь 2018 года  в форме электронного документа представлены директором  ** Корпанай А.З. в Управление пенсионного фонда Российской Федерации   в  г. Евпатории  Республики Крым 02.03.2018 г., тогда как  срок представления  сведений о застрахованных лицах (форма-СЗВ-М) за январь 2018 года не позднее 15 февраля 2018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надлежащим образом извещенным  Корпанай А.З. не явился. Подал заявление, в котором просил рассматривать данное дело в его отсутствие, вину признает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и Корпанай А.З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Исследовав материалы дела, мировой судья считает достоверно установленным, что директором ** Корпанай А.З. совершено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 xml:space="preserve">Вина Корпанай А.З. в совершении правонарушения подтверждается: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ом об  административном правонарушении от 31.07.2018 года, составленным в отношении Корпанай А.З., компетентным лицом в соответствии с требованиями ст. 28.2 КоАП РФ, которым подтверждается факт совершения правонарушения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 по ** за январь 2018 г. о работниках ФИО., ФИО., ФИО., ФИО.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02.03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ведомлением о составлении  протокола № ** от 14.05.2018 года, согласно которому данное уведомление получено ООО ** 14.05.2018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естром отправленных писем от 15.05.2018 года, согласно которого 14.05.2018 года в адрес  ** направлялось уведомление о составлении протокола № ** от 14.05.2018 года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 уведомлением о регистрации ** 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 ** расположено по адресу:  Республика Крым г. Евпатория, ул. ** д. ** кв. **, директором является Корпанай А.З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рпанай Александра Золтановича,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**,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получатель: УФК по Республике Крым (Отделение ПФР по РК), ИНН:7706808265; КПП: 910201001; Счет: 40 101 810 335 1000 10001; Банк получателя: Отделение по РК Центрального банка РФ; БИК: 04351000; ОКТМО: 35712000;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Мировой судья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