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0-349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8.08.2019                                         </w:t>
        <w:tab/>
        <w:t xml:space="preserve">                             г. Евпатория проспект Ленина,51/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ор. Евпатор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выдченко Марину Игоревну,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ст. 6.1.1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 xml:space="preserve"> Швыдченко Марина Игоревна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чинила гр.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телесные повреждения в  виде кровоподтеков на лице и ссадин в проекции правого локтевого сустава, чем причинил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>.  физическую боль путем нанесения побоев, которые не причинили вреда здоровью потерпевш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>Швыдченко М.И</w:t>
      </w:r>
      <w:r>
        <w:rPr>
          <w:rFonts w:eastAsia="Times New Roman" w:cs="Times New Roman" w:ascii="Times New Roman" w:hAnsi="Times New Roman"/>
          <w:sz w:val="20"/>
          <w:szCs w:val="20"/>
        </w:rPr>
        <w:t>. вину в совершении правонарушения признала, подтвердила обстоятельства, изложенные в протоколе, в содеянном раская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слушав привлекаемое лицо, исследовав материалы дела, мировой судья приходит к выводу о нижеследую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 статье 6.1.1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татье 1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деяния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19 Конституции РФ закрепляет равенство всех перед законом и су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45 Конституции РФ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ледует из ч. 1 ст. 46 Конституции РФ, каждому гарантируется судебная защита его прав и своб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ст. 41 ч. 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 Конституции РФ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.5 КоАП РФ гласит, что лицо подлежит административной ответственности только за те административные правонарушения, в отношении которых установлена его вина. 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римеча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стать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26.2 названого кодекса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акту судебно-медицинского освидетельствования №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 xml:space="preserve"> у потерпевшего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 xml:space="preserve"> обнаружены  </w:t>
      </w:r>
      <w:r>
        <w:rPr>
          <w:rFonts w:eastAsia="Times New Roman" w:cs="Times New Roman" w:ascii="Times New Roman" w:hAnsi="Times New Roman"/>
          <w:sz w:val="20"/>
          <w:szCs w:val="20"/>
        </w:rPr>
        <w:t>телесные повреждения в виде кровоподтеков на лице, ссадины в проекции правого локтевого сустава, которые не причинили вреда здоровью потерпевш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на лица, привлекаемого к административной ответственности подтверждаются: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Style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считает необходимым назначить наказание в виде штрафа  в размере, установленном санкцией ст. 6.1.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6.1.1, 29.9, 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выдченко Марину Игоревну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признать виновной в совершении правонарушения, предусмотренного ст. 6.1.1 Кодекса Российской Федерации об административных правонарушениях и назначить наказание в виде административного штрафа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в размере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рублей с зачислением его в бюджет в полном объем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0"/>
          <w:szCs w:val="20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                                                                                   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                                                                                     А.Э.Амет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E33E03655BA73548322EF1AB3EB4D8C429DF15618B54E58CEA8061ECD609B968547A7FFDA9BC1LE51O" TargetMode="External"/><Relationship Id="rId3" Type="http://schemas.openxmlformats.org/officeDocument/2006/relationships/hyperlink" Target="consultantplus://offline/ref=E7DE33E03655BA73548322EF1AB3EB4D8C429DF15618B54E58CEA8061ECD609B968547A7F6D8L95CO" TargetMode="External"/><Relationship Id="rId4" Type="http://schemas.openxmlformats.org/officeDocument/2006/relationships/hyperlink" Target="consultantplus://offline/ref=1517E615C60418B52C9EAFD760ECBF3BCC2D2F929B892F75B7250C6AE6EEC54B283FB67A9F5EBD92Y1D0M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