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350/2020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227" w:firstLine="567"/>
        <w:rPr/>
      </w:pPr>
      <w:r>
        <w:rPr>
          <w:sz w:val="26"/>
          <w:szCs w:val="26"/>
        </w:rPr>
        <w:t>06 ноября 2020 года                                         г. Евпатория, пр. Ленина 50/5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АметоваАлиме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тебня Константина Ивановича,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по ч. 1 ст. 19.24 КоАП Российской Федерации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 в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час.  Потебня К.И., в отношении которого  решением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г.  установлен  административной надзор сроком на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лет, нарушил ограничения наложенные на него судом в виде  обязательной явки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раза в месяц в орган внутренних дел по месту жительства для регистрации каждый первый, второй понедельник меся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графика пребывания поднадзорного лица на регистрацию, Потебня К.И. обязан являться на регистрацию в ОМВД России по г.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в месяц каждый первый, второй понедельник месяц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удебном заседании Потебня К.И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 xml:space="preserve">признал, не отрицал обстоятельств изложенных в протоколе об административном правонарушен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слушав пояснения Потебня К.И., исследовав материалы дела, мировой судья приходит к выводу о наличии в действиях Потебня К.И.  состава правонарушения, предусмотренного ч.1 ст.19.24 Кодекса Российской Федерации об административных правонарушениях, а именно </w:t>
      </w:r>
      <w:r>
        <w:rPr>
          <w:rFonts w:eastAsia="Calibri"/>
          <w:sz w:val="26"/>
          <w:szCs w:val="26"/>
        </w:rPr>
        <w:t>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Вина </w:t>
      </w:r>
      <w:r>
        <w:rPr>
          <w:sz w:val="26"/>
          <w:szCs w:val="26"/>
        </w:rPr>
        <w:t>Потебня К.И</w:t>
      </w:r>
      <w:r>
        <w:rPr>
          <w:rFonts w:eastAsia="Calibri"/>
          <w:sz w:val="26"/>
          <w:szCs w:val="26"/>
        </w:rPr>
        <w:t xml:space="preserve">. в совершении правонарушения подтверждается материалами дел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определением по делу об административном правонарушении  от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>г., которым протокол об административном правонарушении передан на рассмотрение в су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ведениями протокола об административном правонарушении №РК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 от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>г., составленным уполномоченным должностным лицом, с соблюдением требований, предусмотренных ст. 28.1 КоАП РФ, сведения, необходимые для правильного разрешения дела, в нем отражены, событие административного правонарушения должным образом описан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исьменными объяснениями </w:t>
      </w:r>
      <w:r>
        <w:rPr>
          <w:sz w:val="26"/>
          <w:szCs w:val="26"/>
        </w:rPr>
        <w:t>Потебня К.И</w:t>
      </w:r>
      <w:r>
        <w:rPr>
          <w:rFonts w:eastAsia="Calibri"/>
          <w:sz w:val="26"/>
          <w:szCs w:val="26"/>
        </w:rPr>
        <w:t xml:space="preserve">. от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г., в которых он указывает, что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>г. находился на работе в связи с чем, не явился в ОМВД России по г. Евпатория на регистр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приговором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г. в котором </w:t>
      </w:r>
      <w:r>
        <w:rPr>
          <w:sz w:val="26"/>
          <w:szCs w:val="26"/>
        </w:rPr>
        <w:t xml:space="preserve">Потебня К.И. признан виновным в совершении преступления, предусмотренного ч. 1 ст. 314.1 УК РФ назначено наказание в виде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решением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</w:t>
      </w:r>
      <w:r>
        <w:rPr>
          <w:rFonts w:eastAsia="Calibri"/>
          <w:sz w:val="26"/>
          <w:szCs w:val="26"/>
        </w:rPr>
        <w:t xml:space="preserve">., которым в отношении </w:t>
      </w:r>
      <w:r>
        <w:rPr>
          <w:sz w:val="26"/>
          <w:szCs w:val="26"/>
        </w:rPr>
        <w:t>Потебня К.И</w:t>
      </w:r>
      <w:r>
        <w:rPr>
          <w:rFonts w:eastAsia="Calibri"/>
          <w:sz w:val="26"/>
          <w:szCs w:val="26"/>
        </w:rPr>
        <w:t xml:space="preserve">. установлен административный надзор </w:t>
      </w:r>
      <w:r>
        <w:rPr>
          <w:sz w:val="26"/>
          <w:szCs w:val="26"/>
        </w:rPr>
        <w:t xml:space="preserve">в виде 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графиком пребывания поднадзорного лица на регистрацию, согласно которому Потебня К.И. установлены дни явки на регистрацию – каждый первый, второй понедельник месяца в ОМВД России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. В графике имеется подпись Потебня К.И., об ознакомлении и получении его копии от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 xml:space="preserve">регистрационным листом поднадзорного листа, из которого следует, что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г, Потебня К.И.не явился на регистрацию в ОМВД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информационной карточкой на поднадзорное лицо, согласно которой местом жительства </w:t>
      </w:r>
      <w:r>
        <w:rPr>
          <w:sz w:val="26"/>
          <w:szCs w:val="26"/>
        </w:rPr>
        <w:t>Потебня К.И</w:t>
      </w:r>
      <w:r>
        <w:rPr>
          <w:rFonts w:eastAsia="Calibri"/>
          <w:sz w:val="26"/>
          <w:szCs w:val="26"/>
        </w:rPr>
        <w:t xml:space="preserve">. является, </w:t>
      </w:r>
      <w:r>
        <w:rPr>
          <w:color w:val="7030A0"/>
          <w:sz w:val="26"/>
          <w:szCs w:val="26"/>
        </w:rPr>
        <w:t>***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наличие на иждивении малолетнего ребенка, признание вины, обстоятельства отягчающие административную ответственность -</w:t>
      </w:r>
      <w:r>
        <w:rPr>
          <w:rFonts w:eastAsia="Calibri"/>
          <w:sz w:val="26"/>
          <w:szCs w:val="26"/>
        </w:rPr>
        <w:t xml:space="preserve"> повторное совершение однородного административного правонарушения</w:t>
      </w:r>
      <w:r>
        <w:rPr>
          <w:sz w:val="26"/>
          <w:szCs w:val="26"/>
        </w:rPr>
        <w:t>,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Назначение Потебня К.И. наказания в виде штрафа, мировой судья считает нецелесообразным, поскольку  Потебня К.И. не работает и не имеет материальной возможности оплатить штраф. Согласно данным ОМВД России по г. Евпатории, ранее назначенные штрафы не оплачивает систематическ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Руководствуясь ст. ст.  19.24 ч.1, 29.9, 29.10 КоАП РФ,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тебня Константина Ивановича </w:t>
      </w:r>
      <w:r>
        <w:rPr>
          <w:sz w:val="26"/>
          <w:szCs w:val="26"/>
        </w:rPr>
        <w:t xml:space="preserve">признать виновным в совершении правонарушения, предусмотренного ст.19.24 ч.1  Кодекса Российской Федерации об административных правонарушениях и назначить ему наказание виде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часов </w:t>
      </w:r>
      <w:r>
        <w:rPr>
          <w:color w:val="7030A0"/>
          <w:sz w:val="26"/>
          <w:szCs w:val="26"/>
        </w:rPr>
        <w:t>***</w:t>
      </w:r>
      <w:r>
        <w:rPr>
          <w:sz w:val="26"/>
          <w:szCs w:val="26"/>
        </w:rPr>
        <w:t xml:space="preserve"> минут </w:t>
      </w:r>
      <w:r>
        <w:rPr>
          <w:color w:val="7030A0"/>
          <w:sz w:val="26"/>
          <w:szCs w:val="26"/>
        </w:rPr>
        <w:t>******</w:t>
      </w:r>
      <w:r>
        <w:rPr>
          <w:sz w:val="26"/>
          <w:szCs w:val="26"/>
        </w:rPr>
        <w:t xml:space="preserve">го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