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</w:t>
      </w:r>
      <w:r>
        <w:rPr>
          <w:rFonts w:cs="Times New Roman" w:ascii="Times New Roman" w:hAnsi="Times New Roman"/>
          <w:szCs w:val="28"/>
          <w:lang w:val="en-US"/>
        </w:rPr>
        <w:t>MS</w:t>
      </w:r>
      <w:r>
        <w:rPr>
          <w:rFonts w:cs="Times New Roman" w:ascii="Times New Roman" w:hAnsi="Times New Roman"/>
          <w:szCs w:val="28"/>
        </w:rPr>
        <w:t xml:space="preserve">0040-01-2023-002065-74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350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9 сентября  </w:t>
      </w:r>
      <w:r>
        <w:rPr>
          <w:sz w:val="20"/>
          <w:szCs w:val="28"/>
          <w:lang w:val="uk-UA"/>
        </w:rPr>
        <w:t xml:space="preserve">2023 года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Евпаторийского ЛПП Крымского ЛУ МВД 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>Шило Андрея Николаевича</w:t>
      </w:r>
      <w:r>
        <w:rPr>
          <w:sz w:val="20"/>
          <w:szCs w:val="28"/>
        </w:rPr>
        <w:t>, 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 ст. 20.25 ч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 xml:space="preserve">***г. в ***час. Шило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 начальника полиции Крымского ЛУ МВД России  на транспорте №***г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Шило А.Н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Выслушав Шило А.Н., исследовав материалы дела, мировой судья приходит к выводу о наличии в действиях Шило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ина  Шило А.Н. в совершении правонарушения подтверждается: протоколом об административном правонарушении ***г. составленным в отношении Шило А.Н. компетентным лицом в соответствии с требованиями ст. 28.2. КоАП РФ;  копией постановления начальника полиции Крымского ЛУ МВД России  на транспорте №***г., в соответствии с которым Шило А.Н. привлечен к административной ответственности по ст. 6.24 ч.1 КоАП РФ и ему назначено наказание в виде административного штрафа в сумме *** рублей, копия постановления получена Шило А.Н. ***г., постановление вступило в законную силу ***г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Шило Андрея Николае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3502320176</w:t>
      </w:r>
      <w:r>
        <w:rPr>
          <w:spacing w:val="-1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0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