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0-352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</w:rPr>
        <w:t>8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27 августа </w:t>
      </w:r>
      <w:r>
        <w:rPr>
          <w:sz w:val="25"/>
          <w:szCs w:val="25"/>
          <w:lang w:val="uk-UA"/>
        </w:rPr>
        <w:t>201</w:t>
      </w:r>
      <w:r>
        <w:rPr>
          <w:sz w:val="25"/>
          <w:szCs w:val="25"/>
        </w:rPr>
        <w:t>8</w:t>
      </w:r>
      <w:r>
        <w:rPr>
          <w:sz w:val="25"/>
          <w:szCs w:val="25"/>
          <w:lang w:val="uk-UA"/>
        </w:rPr>
        <w:t xml:space="preserve"> года                                                      </w:t>
      </w:r>
      <w:r>
        <w:rPr>
          <w:sz w:val="25"/>
          <w:szCs w:val="25"/>
        </w:rPr>
        <w:t>г. Евпатория пр-т Ленина,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Соболевой Ольги Сергеевны, иные данные,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4 ст. 19.30 КоАП РФ,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*.**.2018 в период с **:** час. по  **:** час.  Соболева О.С., являясь  директором Муниципального бюджетного общеобразовательного учреждения «иные данные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 именно Соболевой Ольгой Сергеевной  соверш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Нарушение пункта **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и от **.**.2013 № ** (ред. от **.**.2015) (далее - Г грядок), пункта 2.1. приказа Министерства образования, науки и молодежи Республики Крым от **.**.2018 № 225 «Об определении функций и ответственности лиц, привлекаемых к доведению государственной итоговой аттестации в Республике Крым» в части возложения персональной ответственности за подбор, подготовку и работу сотрудников руководимых ими  организаций, привлекаемых к проведению ** в качестве руководителей и организаторов **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Пятеро организаторов в аудитории, задействованные в проведении ** в ** № ** **.**.2018, допустили многочисленные нарушения Порядка. Соболева Ольга Сергеевна, директор Муниципального бюджетного общеобразовательного учреждения «иные данные», на базе которого проводился экзамен, не обеспечила качественную подготовку и работу сотрудников руководимой ею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Нарушение п. ** Порядка в части отсутствия в ** № ** руководителя организации, в помещениях которой организован **, или уполномоченного им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Соболева Ольга Сергеевна, ** Муниципального бюджетного общеобразовательного учреждения «иные данные», на базе которого проводился экзамен, не присутствовала в ** в течение всего периода проведения **, что подтверждается записями со всех имеющихся камер видео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Нарушение п. ** Порядка в части присутствия в ** № ** посторонних лиц во время проведения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Так, ** Муниципального бюджетного общеобразовательного учреждения «иные данные» Соболевой Ольгой Сергеевной во время проведения ** была вызвана ** ФИО для ликвидации поломки канализации и течи по рекреациям на 3 этаже учреждения, на котором был организован ** № **, что подтверждается объяснительной ФИ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Из объяснительной ФИО. следует, что ею для устранения последствий засора канализации на 3 этаже учреждения, на котором был организован ** № **, во время проведения экзамена были вызваны рабочие и уборщицы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Организаторы в аудиториях ФИО, ФИО, ФИО, ФИО в своих объяснительных также указывают на наличие посторонних лиц в ** во время проведения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ФИО, ** по обслуживанию зданий Муниципального бюджетного общеобразовательного учреждения «иные данные», будучи посторонним лицом, в своей объяснительной подтверждает, что находился в ППЭ во время проведения экзамена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е п. 36 Порядка в части соответствия состояния помещений, предоставляемых для проведения **, требованиям санитарно-эпидемиологических правил и норматив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болева Ольга Сергеевна, ** Муниципального бюджетного общеобразовательного учреждения «иные данные», за базе которого проводился экзамен, не обеспечила такое состояние материально-технической базы учреждения, которое бы позволило провести экзамен в безопасных для участников условиях, соответствующих санитарно-эпидемиологическим правилам и нормати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При рассмотрении дела  Соболева О.С. свою вину в совершении административного правонарушения признала, не отрицала обстоятельств, изложенных в протоколе об административном правонарушении, раскаялась в содеян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Выслушав Соболеву О.С., исследовав материалы дела, мировой судья приходит к выводу о наличии в действиях Соболевой О.С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Вина Соболевой О.С. в совершении правонарушения подтвержда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- приказом Минобразования Крым №** от **.**.2018  «Об определении функций и ответственности лиц, привлекаемых к проведению дарственной итоговой аттестации в республике Крым в 2018 году», согласно которому возложить персональную ответственность на руководителей образовательных учреждений за подбор, подготовку и работу сотрудников руководимых ими организаций, привлекаемых к проведению ** в качестве руководителей и организаторов **, а также поручить руководителям образовательных учреждений обеспечить контроль за участием в ** сотрудников руководимых ими организаций, привлекаемых к проведению **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приказом №** от **.**.2015, где Соболева О.С. назначена на должность ** Муниципального бюджетного общеобразовательного учреждения «иные данны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письмом ФГБУ «Федеральный центр тестирования» №**/** от **.**.2018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единого государственного экзамена, прошедшего в субъектах Российской Федерации с **.**.2018 по **.**.2018 ФГБУ «ФЦТ» выявлены  комплекты экзаменационных материалов, в бланках ответов которых некоторые поля для записи результатов выполнения заданий с кратким ответом и поля для замены ошибочных ответов на задания  с кратким ответом предположительно заполнены разными почерками и не имеют отметок в поле «Количество заполненных полей «Замена ошибочных ответов» сделанных организаторами в аудитории». Выявленные ** принадлежат  участникам ** от **.**.2018  в ** №**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приказом Минобразования Крыма №** от **.**.2018 о проведении проверки по фактам нарушения установленного порядка проведения ГИА изложенного в письме  ФГБУ «Федеральный центр тестирования» №**/** от **.**.201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- актом по результатам проведенной проверки фактов нарушения установленного порядка проведения ** от **.**.2018, в котором зафиксированы нарушения выявленные в результате проведенной проверки, допущенные в том числе и Соболевой О.С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протоколом Государственной экзаменационной комиссии Министерства образования, науки и молодёжи Республики Крым  №** от **.**.2018, согласно которого по результатам рассмотрения акта 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допустивших нарушения установленного  законодательством  об образовании порядка проведения **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- видеозаписью к протоколу об административном правонарушении, на которой зафиксированы факты допущенных нарушений при проведении **  со стороны директора Муниципального бюджетного общеобразовательного учреждения «иные данные»  Соболевой О.С., указанные в установочной части постано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8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>ст. 19.30 ч.4, 29.9, 29.10 КоАП РФ, мировой судья</w:t>
      </w:r>
    </w:p>
    <w:p>
      <w:pPr>
        <w:pStyle w:val="Style1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олеву Ольгу Сергеевну признать виновной в совершении правонарушения, предусмотренного ч.4 ст.19.30 Кодекса Российской Федерации об административных правонарушениях и назначить ей наказание в виде штрафа в размере 20 000 (двадцать тысяч)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Штраф подлежит оплате по следующим реквизитам: «иные данные»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И.О. Семенец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А.Э. Аметова</w:t>
      </w:r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rStyle w:val="S11"/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