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-353</w:t>
      </w:r>
      <w:r>
        <w:rPr>
          <w:rFonts w:cs="Times New Roman" w:ascii="Times New Roman" w:hAnsi="Times New Roman"/>
          <w:sz w:val="22"/>
          <w:szCs w:val="22"/>
          <w:lang w:val="uk-UA"/>
        </w:rPr>
        <w:t>/201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октября   </w:t>
      </w:r>
      <w:r>
        <w:rPr>
          <w:sz w:val="22"/>
          <w:szCs w:val="22"/>
          <w:lang w:val="uk-UA"/>
        </w:rPr>
        <w:t>20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года                                     </w:t>
      </w:r>
      <w:r>
        <w:rPr>
          <w:sz w:val="22"/>
          <w:szCs w:val="22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хамардеева Сергея Юрьевича</w:t>
      </w:r>
      <w:r>
        <w:rPr>
          <w:sz w:val="22"/>
          <w:szCs w:val="22"/>
        </w:rPr>
        <w:t xml:space="preserve">,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ч.1 ст. 12.8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567"/>
        <w:jc w:val="both"/>
        <w:rPr/>
      </w:pPr>
      <w:r>
        <w:rPr>
          <w:color w:val="6600CC"/>
          <w:sz w:val="22"/>
          <w:szCs w:val="22"/>
        </w:rPr>
        <w:t>иные данные</w:t>
      </w:r>
      <w:r>
        <w:rPr>
          <w:b w:val="false"/>
          <w:sz w:val="22"/>
          <w:szCs w:val="22"/>
        </w:rPr>
        <w:t xml:space="preserve"> Мухамардеев С.Ю. управлял транспортным средством, мотоциклом </w:t>
      </w:r>
      <w:r>
        <w:rPr>
          <w:color w:val="6600CC"/>
          <w:sz w:val="22"/>
          <w:szCs w:val="22"/>
        </w:rPr>
        <w:t>иные данные</w:t>
      </w:r>
      <w:r>
        <w:rPr>
          <w:b w:val="false"/>
          <w:sz w:val="22"/>
          <w:szCs w:val="22"/>
        </w:rPr>
        <w:t>, без государственного регистрационного знака, в состоянии алкогольного опьянени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Согласно акта освидетельствования на состояние алкогольного опьянения 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г. при наличии признаков алкогольного опьянения (запах алкоголя изо рта, неустойчивость позы, нарушение речи, резкое изменение окраски кожных покровов лица,  поведение не соответствующее обстановке) было проведено исследование с применением технического средства измерения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, в результате которого установлено пребывание Мухамардеева С.Ю.  в состоянии алкогольного опьянения, поскольку концентрация алкоголя в выдыхаемом воздухе составила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Своими действиями Мухамардеев С.Ю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2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этом действия Мухамардеева С.Ю. не содержат уголовно наказуемого деяни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2"/>
          <w:szCs w:val="22"/>
        </w:rPr>
        <w:t>В суд Мухамардеев С.Ю. не явился, извещался о времени и месте рассмотрения дела судебными повестками, которые возвращены в адрес суда за истечением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2"/>
          <w:szCs w:val="22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2"/>
          <w:szCs w:val="22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указанных обстоятельствах, мировой судья считает возможным рассмотреть дело об административном правонарушении в отсутствие Мухамардеева С.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сследовав материалы дела, мировой судья приходит к выводу о наличии в действиях Мухамардеева С.Ю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Факт совершения Мухамардеевым С.Ю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отсутствие  смягчающих и отягчающих административную ответственность обстоятельств, считает необходимым назначить наказание в виде штрафа с лишением права управления транспортными средствами в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Мухамардеева Сергея Юрьевича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 рублей с зачислением его в бюджет в полном объеме в соответствии с законодательством  Российской Федерации с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А. Э. Аметова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