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Дело № 5-40-355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7 августа 2018 года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3"/>
          <w:szCs w:val="23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уководителя Общества с ограниченной ответственностью «***» Федотенко Александра Николаевича, «иные данные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 ст. 15.5 Кодекса РФ об АП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Федотенко Александр Николаевич, являясь руководителем Общества с ограниченной ответственностью «**», расположенного по адресу: Республика Крым, г. **, ул. **, д. ** пом. *, совершил нарушение законодательства о налогах и сборах, в части непредставления в установленный срок налоговой декларации по налогу на добавленную стоимость за **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ременем совершения правонарушения является **.**.2018. Местом совершения правонарушения является месторасположение ООО «***», расположенное по адресу: Республика Крым, г. Евпатория, ул. ул. **, д. ** пом. 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актически </w:t>
      </w:r>
      <w:r>
        <w:rPr>
          <w:rFonts w:eastAsia="Times New Roman" w:cs="Times New Roman" w:ascii="Times New Roman" w:hAnsi="Times New Roman"/>
          <w:sz w:val="23"/>
          <w:szCs w:val="23"/>
        </w:rPr>
        <w:t>налоговая декларация по налогу на добавленную стоимость за ** 2017 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ступила </w:t>
      </w:r>
      <w:r>
        <w:rPr>
          <w:rFonts w:cs="Times New Roman" w:ascii="Times New Roman" w:hAnsi="Times New Roman"/>
          <w:sz w:val="23"/>
          <w:szCs w:val="23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**.**.2018 (рег. № ***), тогда как  срок представления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налоговой декларации по налогу на добавленную стоимость за ** 2017 года </w:t>
      </w:r>
      <w:r>
        <w:rPr>
          <w:rFonts w:cs="Times New Roman" w:ascii="Times New Roman" w:hAnsi="Times New Roman"/>
          <w:sz w:val="23"/>
          <w:szCs w:val="23"/>
        </w:rPr>
        <w:t xml:space="preserve">не позднее **.**.201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лекаемое лицо  на рассмотрение дела не явилось, о дне, времени и месте рассмотрения дела извещено надлежащим образом, причины неявки суду не сообщил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ина в совершении правонарушения подтверждается: сведениями протокола об административном правонарушении № ** от **.**.2018, копией выписки из Единого государственного реестра юридических лиц от **.**.2018, копией квитанции о приеме налоговой декларации (расчета) в электронном виде от **.**.2018, копией подтверждения даты отправки от **.**.20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налоговой декларации по налогу на добавленную стоимость за ** 2017 </w:t>
      </w:r>
      <w:r>
        <w:rPr>
          <w:rFonts w:cs="Times New Roman" w:ascii="Times New Roman" w:hAnsi="Times New Roman"/>
          <w:sz w:val="23"/>
          <w:szCs w:val="23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3"/>
          <w:szCs w:val="23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назначении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тивного наказания мировой судья,  в соответствии со ст.4.1 КоАП РФ, 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3"/>
          <w:szCs w:val="23"/>
        </w:rPr>
        <w:t xml:space="preserve">Руководствуясь ст. </w:t>
      </w:r>
      <w:r>
        <w:rPr>
          <w:rFonts w:cs="Times New Roman" w:ascii="Times New Roman" w:hAnsi="Times New Roman"/>
          <w:sz w:val="23"/>
          <w:szCs w:val="23"/>
        </w:rPr>
        <w:t xml:space="preserve">ст.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4.1.1., 15.5 </w:t>
      </w:r>
      <w:r>
        <w:rPr>
          <w:rFonts w:cs="Times New Roman" w:ascii="Times New Roman" w:hAnsi="Times New Roman"/>
          <w:sz w:val="23"/>
          <w:szCs w:val="23"/>
        </w:rPr>
        <w:t xml:space="preserve"> КоАП РФ</w:t>
      </w:r>
      <w:r>
        <w:rPr>
          <w:rFonts w:cs="Times New Roman" w:ascii="Times New Roman" w:hAnsi="Times New Roman"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Федотенко Александра Николаевича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</w:t>
        <w:tab/>
        <w:t xml:space="preserve">                                             </w:t>
        <w:tab/>
        <w:t xml:space="preserve">                И.О. Семенец</w:t>
      </w:r>
    </w:p>
    <w:p>
      <w:pPr>
        <w:pStyle w:val="Style17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Style17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auto" w:line="360"/>
        <w:ind w:firstLine="709"/>
        <w:rPr/>
      </w:pPr>
      <w:r>
        <w:rPr>
          <w:sz w:val="23"/>
          <w:szCs w:val="23"/>
        </w:rPr>
        <w:t>Мировой судья</w:t>
        <w:tab/>
        <w:t xml:space="preserve">  </w:t>
        <w:tab/>
        <w:t xml:space="preserve">                                             </w:t>
        <w:tab/>
        <w:t xml:space="preserve">                А.Э. Аметова </w:t>
      </w:r>
    </w:p>
    <w:p>
      <w:pPr>
        <w:pStyle w:val="Style17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