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356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ноября  </w:t>
      </w:r>
      <w:r>
        <w:rPr>
          <w:sz w:val="26"/>
          <w:szCs w:val="26"/>
          <w:lang w:val="uk-UA"/>
        </w:rPr>
        <w:t xml:space="preserve">2020 года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ломянного Дениса Анатольевича,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час. Соломянный Д.А.  находился в общественном месте  на железнодорожном вокзале станции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со стороны автобусной остановки, расположенной по адресу: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в состоянии алкогольного опьянения, оскорбляющем человеческое  достоинство и общественную нравственность, о чем свидетельствовали: шаткая походка, резкий запах алкоголя изо рта, неопрятный внешний вид, невнятная реч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Соломянный Д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Соломянного Д.А., исследовав материалы дела, мировой судья приходит к выводу о наличии в действиях Соломянного Д.А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Соломянного Д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составленным в отношении Соломянного Д.А. компетентным лицом в соответствии с требованиями ст. 28.2. КоАП РФ, в котором имеются подписи Соломянного Д.А. об ознакомлении с протоколом и получении его копии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протоколом о доставлении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, из содержания которого следует, что Соломянный Д.А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письменными объяснениями Соломянного Д.А.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 в котором он подтверждает факт нахождения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письменными объяснениями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 в которых они подтверждают факт нахождения Соломянного Д.А. в общественном месте в состоянии опьянения, оскорбляющего человеческое  достоинство и общественную нравственность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, предусмотренного ст. 20.21 КоАП РФ, совершенного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Соломянным Д.А.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протоколом о направлении на медицинское освидетельствование на состояние опьянения №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, согласно которого Соломянный Д.А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ктом медицинского освидетельствования на состояние опьянения №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, которым установлено пребывание Соломянного Д.А. в состоянии 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ломянного Дениса Анатоль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