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>Дело № 5-40-35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05 сентября 2018 года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ного бухгалтера Общества с ограниченной ответственностью «***» Васюру Валентину Владимировну, иные данны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ст. 15.5 Кодекса РФ об АП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асюра Валентина Владимировна, являясь главным бухгалтером Общества с ограниченной ответственностью «***», расположенного по адресу: Республика Крым, г. Евпатория, **, д.**, совершила нарушение законодательства о налогах и сборах, в части непредставления в установленный срок налоговой декларации по акцизам на этиловый спирт, алкогольную и (или) подакцизную спиртосодержащую продукцию за ***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ременем совершения правонарушения является **.**.2017. Местом совершения правонарушения является месторасположение ООО «***», расположенное по адресу: Республика Крым, г. Евпатория, **, д.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актически </w:t>
      </w:r>
      <w:r>
        <w:rPr>
          <w:rFonts w:eastAsia="Times New Roman" w:cs="Times New Roman" w:ascii="Times New Roman" w:hAnsi="Times New Roman"/>
        </w:rPr>
        <w:t>налоговая декларация по акцизам на этиловый спирт, алкогольную и (или) подакцизную спиртосодержащую продукцию за *** 2017 год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ступила </w:t>
      </w:r>
      <w:r>
        <w:rPr>
          <w:rFonts w:cs="Times New Roman" w:ascii="Times New Roman" w:hAnsi="Times New Roman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*.**.2017 (рег. № ***), тогда как  срок представления  </w:t>
      </w:r>
      <w:r>
        <w:rPr>
          <w:rFonts w:eastAsia="Times New Roman" w:cs="Times New Roman" w:ascii="Times New Roman" w:hAnsi="Times New Roman"/>
        </w:rPr>
        <w:t>налоговой декларации по акцизам на этиловый спирт, алкогольную и (или) подакцизную спиртосодержащую продукцию за ** 2017 года</w:t>
      </w:r>
      <w:r>
        <w:rPr>
          <w:rFonts w:cs="Times New Roman" w:ascii="Times New Roman" w:hAnsi="Times New Roman"/>
        </w:rPr>
        <w:t xml:space="preserve">  не позднее **.**.2017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влекаемое лицо  на рассмотрение дела не явилось, о дне, времени и месте рассмотрения дела извещено надлежащим образом, причины неявки суду не сообщил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№ *** от **.**.2018, копией выписки из Единого государственного реестра юридических лиц от **.**.2018, копией квитанции о приеме налоговой декларации (расчета) в электронном виде от **.**.2018, копией подтверждения даты отправки от **.**.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</w:rPr>
        <w:t xml:space="preserve">налоговой декларации по акцизам на этиловый спирт, алкогольную и (или) подакцизную спиртосодержащую продукцию за июль 2017 года </w:t>
      </w:r>
      <w:r>
        <w:rPr>
          <w:rFonts w:cs="Times New Roman" w:ascii="Times New Roman" w:hAnsi="Times New Roman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тивного наказания мировой судья,  в соответствии со ст.4.1 КоАП РФ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.1.1., 15.5 </w:t>
      </w:r>
      <w:r>
        <w:rPr>
          <w:rFonts w:cs="Times New Roman" w:ascii="Times New Roman" w:hAnsi="Times New Roman"/>
          <w:sz w:val="22"/>
          <w:szCs w:val="22"/>
        </w:rPr>
        <w:t xml:space="preserve"> КоАП РФ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асюру Валентину Владимиро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 xml:space="preserve">  </w:t>
        <w:tab/>
        <w:t xml:space="preserve">                                  </w:t>
        <w:tab/>
        <w:t xml:space="preserve">                        И.О. Семенец</w:t>
      </w:r>
    </w:p>
    <w:p>
      <w:pPr>
        <w:pStyle w:val="Style17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Style17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ind w:firstLine="709"/>
        <w:rPr/>
      </w:pPr>
      <w:r>
        <w:rPr>
          <w:sz w:val="22"/>
          <w:szCs w:val="22"/>
        </w:rPr>
        <w:t>Мировой судья</w:t>
        <w:tab/>
        <w:t xml:space="preserve">  </w:t>
        <w:tab/>
        <w:t xml:space="preserve">                                  </w:t>
        <w:tab/>
        <w:t xml:space="preserve">                        А.Э. Аметова</w:t>
      </w:r>
    </w:p>
    <w:p>
      <w:pPr>
        <w:pStyle w:val="Style17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