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бантова Дилявера Алиевича, </w:t>
      </w:r>
      <w:r>
        <w:rPr>
          <w:sz w:val="28"/>
          <w:szCs w:val="28"/>
        </w:rPr>
        <w:t>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Налбантов Д.А.  «адрес», на автомобиле  марки «иные данные» государственный регистрационный знак «иные данные» 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Налбантов Д.А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лбантова Д.А., исследовав материалы дела, мировой судья приходит к выводу о наличии в действиях Налбантова Д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лбантова Д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«ад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«иные данные» от «дата» г. составленным в отношении Налбантова Д.А. компетентным лицом в соответствии с требованиями ст. 28.2. КоАП РФ, в котором имеются подписи Налбантова Д.А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Налбантова Д.А. от «дата»г., в которых он указывает, что осуществлял перевозку пассажиров на собственном автомобиле, без соответствующе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к протоколу об административном правонарушении с изображениями автомобиля на котором размещены надписи о предоставлении услуг такс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бантова Дилявера Али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