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5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оября 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нина Юрия Николаевича,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час. Минин Ю.Н.  находился в общественном месте  на железнодорожном вокзале станции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со стороны автобусной остановки, расположенной по адресу: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>в состоянии алкогольного опьянения, оскорбляющем человеческое  достоинство и общественную нравственность, о чем свидетельствовали: резкий запах алкоголя изо рта, плохо ориентировался в окружающей действительности, неопрятный внешний вид, невнятная речь, шаткая похо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Минин Ю.Н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нина Ю.Н., исследовав материалы дела, мировой судья приходит к выводу о наличии в действиях Минина Ю.Н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Минина Ю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г. составленным в отношении Минина Ю.Н. компетентным лицом в соответствии с требованиями ст. 28.2. КоАП РФ, в котором имеются подписи Минина Ю.Н. об ознакомлении с протоколом и получении его копии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протоколом о доставлении №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>г., из содержания которого следует, что Минин Ю.Н. доставлен в Евпаторийский линейный пункт полиции  Крымского ЛУ МВД России на транспорте для составления протокола об административном правонарушен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 от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г., согласно которого Минин Ю.Н. задержан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>час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письменными объяснениями Минина Ю.Н. от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>г. в котором он подтверждает факт нахождения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письменными объяснениями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, от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>г. в которых они подтверждают факт нахождения Минина Ю.Н. в общественном месте в состоянии опьянения, оскорбляющего человеческое  достоинство и общественную нравственность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 направлении на медицинское освидетельствование на состояние опьянения №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г., согласно которого Минин Ю.Н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№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>г., которым установлено пребывание Минина Ю.Н. в состоянии 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на Юри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