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УИД 91МS0040-01-2022-002372-1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</w:t>
      </w:r>
      <w:r>
        <w:rPr>
          <w:rFonts w:cs="Times New Roman" w:ascii="Times New Roman" w:hAnsi="Times New Roman"/>
          <w:sz w:val="22"/>
          <w:szCs w:val="26"/>
          <w:lang w:val="ru-RU"/>
        </w:rPr>
        <w:t>358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567"/>
        <w:jc w:val="both"/>
        <w:rPr>
          <w:sz w:val="22"/>
          <w:szCs w:val="26"/>
          <w:u w:val="single"/>
        </w:rPr>
      </w:pPr>
      <w:r>
        <w:rPr>
          <w:sz w:val="22"/>
          <w:szCs w:val="26"/>
        </w:rPr>
        <w:t>11 октября 2022</w:t>
      </w:r>
      <w:r>
        <w:rPr>
          <w:sz w:val="22"/>
          <w:szCs w:val="26"/>
          <w:lang w:val="uk-UA"/>
        </w:rPr>
        <w:t xml:space="preserve"> года                                           </w:t>
      </w:r>
      <w:r>
        <w:rPr>
          <w:sz w:val="22"/>
          <w:szCs w:val="26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с участием Мусаева А.С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b/>
          <w:sz w:val="22"/>
          <w:szCs w:val="26"/>
        </w:rPr>
        <w:t>Мусаева Азиза Сеитмамутовича</w:t>
      </w:r>
      <w:r>
        <w:rPr>
          <w:sz w:val="22"/>
          <w:szCs w:val="26"/>
        </w:rPr>
        <w:t xml:space="preserve">,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,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6"/>
        </w:rPr>
      </w:pP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 час. </w:t>
      </w: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 мин.  по ул. </w:t>
      </w: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, Мусаев А.С.  управлявший транспортным средством- автомобилем марки </w:t>
      </w: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 с признаками опьянения: </w:t>
      </w:r>
      <w:r>
        <w:rPr>
          <w:sz w:val="22"/>
          <w:szCs w:val="28"/>
        </w:rPr>
        <w:t>***</w:t>
      </w:r>
      <w:r>
        <w:rPr>
          <w:b w:val="false"/>
          <w:sz w:val="22"/>
          <w:szCs w:val="26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6"/>
        </w:rPr>
        <w:t>Своими действиями Мусаев А.С.</w:t>
      </w:r>
      <w:r>
        <w:rPr>
          <w:b/>
          <w:sz w:val="22"/>
          <w:szCs w:val="26"/>
        </w:rPr>
        <w:t xml:space="preserve">  </w:t>
      </w:r>
      <w:r>
        <w:rPr>
          <w:sz w:val="22"/>
          <w:szCs w:val="26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6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ри этом действия Мусаева А.С.</w:t>
      </w:r>
      <w:r>
        <w:rPr>
          <w:b/>
          <w:sz w:val="22"/>
          <w:szCs w:val="26"/>
        </w:rPr>
        <w:t xml:space="preserve">  </w:t>
      </w:r>
      <w:r>
        <w:rPr>
          <w:sz w:val="22"/>
          <w:szCs w:val="26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 Мусаев А.С. вину в совершении административного правонарушения признал частично, пояснил, что не согласен с причиной остановки и поводом направления на освидетельствование,  алкогольные напитки не употреблял, выпил «Корвалол» из-за плохого самочувствия. Не знал, что «Корвалол» нельзя принимать перед вождением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Выслушав Мусаева А.С., исследовав материалы дела, мировой судья приходит к выводу о наличии в действиях Мусаева А.С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ab/>
        <w:t xml:space="preserve">Вина Мусаева А.С. в совершении правонарушения подтверждается: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, составленным в отношении Мусаева А.С. компетентным лицом в соответствии с требованиями ст. 28.2. КоАП РФ</w:t>
      </w:r>
      <w:r>
        <w:rPr>
          <w:color w:val="FF0000"/>
          <w:sz w:val="22"/>
          <w:szCs w:val="26"/>
        </w:rPr>
        <w:t>;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- протоколом об отстранении от управления транспортным средством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 г., согласно  которого Мусаев А.С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- актом освидетельствования на состояние алкогольного опьянения 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, из которого следует, что у Мусаева А.С. не установлено алкогольного опьянения;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- протоколом о направлении на медицинское освидетельствование  на состояние опьянения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в котором имеется  подпись Мусаева А.С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>
          <w:sz w:val="22"/>
          <w:szCs w:val="26"/>
        </w:rPr>
        <w:t>-  видеозаписью к протоколу об административном правонарушении, на которой зафиксирован факт отказа Мусаева А.С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Таким образом, вина Мусаева А.С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Доводы Мусаева А.С. относительно отсутствия у сотрудника ДПС оснований для направления его на освидетельствование являются несостоятельными, поскольку указанные основания отражены в протоколе о направлении на медицинское освидетельствование, а также иных материалах дел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Доводы Мусаева А.С. относительно повода остановки транспортного средства не влияют на квалификацию его действий, и не могут служить основанием для освобождения от ответственности. 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Кроме того, из пояснений Мусаева А.С. усматривается, что  он не обращался  с жалобами на неправомерные действия сотрудников ДПС ни в момент составления протокола об административном правонарушении ни после этого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6"/>
        </w:rPr>
        <w:t xml:space="preserve">Мусаева Азиза Сеитмамутовича </w:t>
      </w:r>
      <w:r>
        <w:rPr>
          <w:sz w:val="22"/>
          <w:szCs w:val="26"/>
        </w:rPr>
        <w:t>признать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Штраф подлежит оплате по следующим реквизитам: УФК по Республике Крым (ОМВД России по г. Евпатории), ИНН: 9110000105; КПП: 911001001; р/с: 03100643000000017500, Банк получателя: Отделение Республика Крым Банка России,  КБК 118811601123010001140, БИК: 013510002; ОКТМО: 35712000, УИН 18810491221300003199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iCs/>
          <w:sz w:val="22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