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ИД 91</w:t>
      </w:r>
      <w:r>
        <w:rPr>
          <w:rFonts w:cs="Times New Roman" w:ascii="Times New Roman" w:hAnsi="Times New Roman"/>
          <w:szCs w:val="28"/>
          <w:lang w:val="en-US"/>
        </w:rPr>
        <w:t>MS</w:t>
      </w:r>
      <w:r>
        <w:rPr>
          <w:rFonts w:cs="Times New Roman" w:ascii="Times New Roman" w:hAnsi="Times New Roman"/>
          <w:szCs w:val="28"/>
        </w:rPr>
        <w:t xml:space="preserve">0040-01-2023-002123-94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58</w:t>
      </w:r>
      <w:r>
        <w:rPr>
          <w:rFonts w:cs="Times New Roman" w:ascii="Times New Roman" w:hAnsi="Times New Roman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2 сентября  </w:t>
      </w:r>
      <w:r>
        <w:rPr>
          <w:sz w:val="20"/>
          <w:szCs w:val="28"/>
          <w:lang w:val="uk-UA"/>
        </w:rPr>
        <w:t xml:space="preserve">2023 года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>Потапова Евгения Игоревича</w:t>
      </w:r>
      <w:r>
        <w:rPr>
          <w:sz w:val="20"/>
          <w:szCs w:val="28"/>
        </w:rPr>
        <w:t>,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5 ч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***г. в ***час. Потапов Е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заместителя начальника ОМВД России по г. Евпатории №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Потапов Е.И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ыслушав Потапова Е.И., исследовав материалы дела, мировой судья приходит к выводу о наличии в действиях Потапова Е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ина  Потапова Е.И. в совершении правонарушения подтверждается: протоколом об административном правонарушении *** г. составленным в отношении Потапова Е.И. компетентным лицом в соответствии с требованиями ст. 28.2. КоАП РФ;  копией постановления по делу об административном правонарушении №***г., в соответствии с которым Потапов Е.И. привлечен к административной ответственности по ст.19.16 КоАП РФ и ему назначено наказание в виде административного штрафа в сумме *** рублей, копия постановления получена Потаповым Е.И. ***г., постановление вступило в законную силу ***г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тапова Евгения Игор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3582320112</w:t>
      </w:r>
      <w:r>
        <w:rPr>
          <w:spacing w:val="-1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