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359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 </w:t>
      </w:r>
      <w:r>
        <w:rPr>
          <w:sz w:val="28"/>
          <w:szCs w:val="28"/>
        </w:rPr>
        <w:t xml:space="preserve">г. Евпатория пр-т Ленина,51/5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а Александра Петровича</w:t>
      </w:r>
      <w:r>
        <w:rPr>
          <w:sz w:val="28"/>
          <w:szCs w:val="28"/>
        </w:rPr>
        <w:t>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4.1 ст. 12.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***г. в ***час.  по ***Комаров А.П.  управлял автомобилем марки  ***государственный регистрационный знак  *** на котором  незаконно  установлен  опознавательный фонарь легкового такси, чем нарушил 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Совета Министров - Правительства РФ от 23 октября 1993 г. N 1090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 Комаров А.П. вину в совершении административного правонарушения признал, раскаялся в содеян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марова А.П., исследовав материалы дела, мировой судья приходит к выводу о наличии в действиях Комарова А.П. состава правонарушения, предусмотренного ч.4.1 ст. 12.5 КоАП РФ, т.е.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- Правительства РФ от 23 октября 1993 г.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  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марова А.П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**от ***г., составленным в отношении Комарова А.П. компетентным лицом в соответствии с требованиями ст. 28.2. КоАП РФ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изъятии вещей и документов ***от ***г., согласно которого   ***г. у Комарова А.П. был изъят фонарь легкового такси оранжевого цве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исьменными объяснениями Комарова А.П. от ***г., в которых он подтверждает установку на автомобиль опознавательного фонаря легкового такси без соответствующего разреш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ка на крыше автомобиля ***государственный регистрационный знак  *** опознавательного фонаря легкового такси, подтверждена также представленными фотограф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с конфискацией опознавательного фонаря  легкового такси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12.5 ч. 4.1, 29.9 29.10 КоАП РФ мировой судья, 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арова Александра Петр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правонарушения, предусмотренного ч.4.1 ст.12.5 Кодекса Российской Федерации об административных правонарушениях и назначить ему наказание в виде штрафа в размере 5000 (пять тысяч) рублей с конфискацией опознавательного фонаря  легкового такси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