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ИД 91</w:t>
      </w:r>
      <w:r>
        <w:rPr>
          <w:rFonts w:cs="Times New Roman" w:ascii="Times New Roman" w:hAnsi="Times New Roman"/>
          <w:szCs w:val="28"/>
          <w:lang w:val="en-US"/>
        </w:rPr>
        <w:t>MS</w:t>
      </w:r>
      <w:r>
        <w:rPr>
          <w:rFonts w:cs="Times New Roman" w:ascii="Times New Roman" w:hAnsi="Times New Roman"/>
          <w:szCs w:val="28"/>
        </w:rPr>
        <w:t xml:space="preserve">0040-01-2023-002124-91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359</w:t>
      </w:r>
      <w:r>
        <w:rPr>
          <w:rFonts w:cs="Times New Roman" w:ascii="Times New Roman" w:hAnsi="Times New Roman"/>
          <w:szCs w:val="28"/>
          <w:lang w:val="uk-UA"/>
        </w:rPr>
        <w:t>/2023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22 сентября  </w:t>
      </w:r>
      <w:r>
        <w:rPr>
          <w:sz w:val="20"/>
          <w:szCs w:val="28"/>
          <w:lang w:val="uk-UA"/>
        </w:rPr>
        <w:t xml:space="preserve">2023 года                               </w:t>
      </w:r>
      <w:r>
        <w:rPr>
          <w:sz w:val="20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>Митяева Максима Петровича</w:t>
      </w:r>
      <w:r>
        <w:rPr>
          <w:sz w:val="20"/>
          <w:szCs w:val="28"/>
        </w:rPr>
        <w:t>, ***,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 ст. 20.25 ч.1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 xml:space="preserve">***г. в ***час. Митяев М.П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рублей наложенный на него постановлением УУП ОМВД России по г. Евпатории №*** г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уде Митяев М.П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Выслушав Митяева М.П., исследовав материалы дела, мировой судья приходит к выводу о наличии в действиях Митяева М.П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ина  Митяева М.П. в совершении правонарушения подтверждается: протоколом об административном правонарушении ***г. составленным в отношении Митяева М.П. компетентным лицом в соответствии с требованиями ст. 28.2. КоАП РФ;  копией постановления по делу об административном правонарушении №***г., в соответствии с которым Митяев М.П. привлечен к административной ответственности по ст.19.15 ч.1 КоАП РФ и ему назначено наказание в виде административного штрафа в сумме ***рублей, копия постановления получена Митяевым М.П. ***г., постановление вступило в законную силу ***г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итяева Максима Петровича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4000 (четыре тысячи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0"/>
          <w:szCs w:val="28"/>
        </w:rPr>
      </w:pPr>
      <w:r>
        <w:rPr>
          <w:sz w:val="20"/>
          <w:szCs w:val="28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0410760300405003592320154</w:t>
      </w:r>
      <w:r>
        <w:rPr>
          <w:spacing w:val="-10"/>
          <w:sz w:val="20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Мировой судья                                                                       А.Э. Аметова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