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360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4.09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гор. Евпатория проспект Ленина 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тдела судебных приставов 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Мамбетова Исы Юнусович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иные данные Мамбетов Иса Юнусович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месту жительства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, назначенный постановление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мирового судьи судебного участка № 40 </w:t>
      </w:r>
      <w:r>
        <w:rPr>
          <w:rFonts w:cs="Times New Roman" w:ascii="Times New Roman" w:hAnsi="Times New Roman"/>
          <w:color w:val="6600CC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Мамбетов И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4.2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 Указанные действия образует состав административного правонарушения предусмотренного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Мамбетов И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, 2 ст. 26.2. КоАП РФ д</w:t>
      </w:r>
      <w:r>
        <w:rPr>
          <w:rFonts w:cs="Times New Roman" w:ascii="Times New Roman" w:hAnsi="Times New Roman"/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об административном правонарушен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В связи с неоплатой штрафа в добровольном порядке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е передано на принудительное взыскание и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требованиями  действующего законодательства, правонарушитель имеет право оплатить штраф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Мамбетова И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color w:val="6600CC"/>
          <w:sz w:val="20"/>
          <w:szCs w:val="20"/>
        </w:rPr>
        <w:t>Мамбетова И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назначении административного наказа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мирового судьи судебного участка № 40 </w:t>
      </w:r>
      <w:r>
        <w:rPr>
          <w:rFonts w:cs="Times New Roman" w:ascii="Times New Roman" w:hAnsi="Times New Roman"/>
          <w:color w:val="6600CC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яснениями привлекаемого лица при рассмотрении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декса РФ об административных правонарушениях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 4.2 КоАП РФ, обстоятельством, смягчающим административную ответственность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 и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Мамбетова Ису Юнус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eastAsia="Tahoma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А.Э.Амет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9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