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0040-01-2022-002374-04                     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360</w:t>
      </w:r>
      <w:r>
        <w:rPr>
          <w:rFonts w:cs="Times New Roman" w:ascii="Times New Roman" w:hAnsi="Times New Roman"/>
          <w:sz w:val="28"/>
          <w:szCs w:val="28"/>
          <w:lang w:val="uk-UA"/>
        </w:rPr>
        <w:t>/2022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октября </w:t>
      </w:r>
      <w:r>
        <w:rPr>
          <w:sz w:val="28"/>
          <w:szCs w:val="28"/>
          <w:lang w:val="uk-UA"/>
        </w:rPr>
        <w:t xml:space="preserve">2022 года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ъедина Николая Александровича, </w:t>
      </w:r>
      <w:r>
        <w:rPr>
          <w:sz w:val="28"/>
          <w:szCs w:val="28"/>
        </w:rPr>
        <w:t>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года в ***час. Съедин Н.А. находясь возле  дома №***осуществлял предпринимательскую деятельность  по перевозке пассажиров на личном автомобиле марки ***государственный регистрационный знак *** 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Съедин Н.А. не явился, подал заявление о рассмотрении дела в его отсутствие, вину в совершении административного правонарушения призна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***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ъедина Н.А.   в совершении правонарушения подтверждается:  протоколом об административном правонарушении  ***.  составленным в отношении Съедина Н.А.  в соответствии с требованиями ст.28.2. КоАП РФ; письменными объяснениями Съедина Н.А.  от ***г., из которых следует, что вину признает; фотографиями автомобиля ***государственный регистрационный знак ***, на котором размещена реклама так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–признание вины и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ъедина Николая Александр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143 01 0001 140, УИН: 04107603004050036022141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