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Дело № 5-40-361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05 сентября  2018 года                                                         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, 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8"/>
          <w:szCs w:val="18"/>
        </w:rPr>
        <w:t>государственного учреждения – Управления Пенсионного фонда Российской Федерации в г. Евпатор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генерального директора Общества с ограниченной ответственностью «**» Степаненко Галину Ивановну, иные данные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тепаненко Галина Ивановна, являясь генеральным директором Общества с ограниченной ответственностью «**» (место нахождения: </w:t>
      </w:r>
      <w:r>
        <w:rPr>
          <w:rFonts w:eastAsia="Times New Roman" w:cs="Times New Roman" w:ascii="Times New Roman" w:hAnsi="Times New Roman"/>
          <w:sz w:val="18"/>
          <w:szCs w:val="18"/>
        </w:rPr>
        <w:t>Республика Крым, **, д.** корп. **</w:t>
      </w:r>
      <w:r>
        <w:rPr>
          <w:rFonts w:cs="Times New Roman" w:ascii="Times New Roman" w:hAnsi="Times New Roman"/>
          <w:sz w:val="18"/>
          <w:szCs w:val="18"/>
        </w:rPr>
        <w:t xml:space="preserve">),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**) за  ** 2018 года. Фактически сведения о застрахованных лицах (форма **)  представлены Степаненко Г.И. по телекоммуникационным каналам связи в форме электронного документа в Управление пенсионного фонда Российской Федерации в г. Евпатории Республики Крым **.**.2018 в **:**, тогда как  срок представления  сведений о застрахованных лицах (форма-**) за ** 2018 года не позднее **  2018 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ременем совершения правонарушения является **.**.2018, местом -  </w:t>
      </w:r>
      <w:r>
        <w:rPr>
          <w:rFonts w:eastAsia="Times New Roman" w:cs="Times New Roman" w:ascii="Times New Roman" w:hAnsi="Times New Roman"/>
          <w:sz w:val="18"/>
          <w:szCs w:val="18"/>
        </w:rPr>
        <w:t>**, д.** корп. **</w:t>
      </w:r>
      <w:r>
        <w:rPr>
          <w:rFonts w:cs="Times New Roman" w:ascii="Times New Roman" w:hAnsi="Times New Roman"/>
          <w:sz w:val="18"/>
          <w:szCs w:val="18"/>
        </w:rPr>
        <w:t>, г. Евпатор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епаненко Г.И. в судебное заседание явилась, не отрицала что сведения о застрахованных лицах за ** 2018 были представлены позже установленного сро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ыслушав Степаненко Г.И., исследовав материалы дела, мировой судья считает достоверно установленным, что Степаненко Галина Ивановна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ина в совершении правонарушения подтверждается: протоколом об  административном правонарушении № *** от **.**.2018;  копией сведений о застрахованных лицах (форма **) за  **  2018 года с извещением о получении **.**.2018; копией уведомления о составлении протокола № **/**-** от **.**.2018, копией реестра отправленных заказных писем, копией уведомления о регистрации в территориальном органе ПФРФ плательщика, производящего выплаты физическим лицам от **.**.2015; копией выписки из ЕГРЮЛ от **.**.2018, копией реестра докумен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назначении административного наказания мировой судья,  в соответствии со ст.4.1 КоАП РФ,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раздела I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частью 2 статьи 3.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частью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бщество с ограниченной ответственностью «Степаненко» </w:t>
      </w:r>
      <w:r>
        <w:rPr>
          <w:rFonts w:cs="Times New Roman" w:ascii="Times New Roman" w:hAnsi="Times New Roman"/>
          <w:sz w:val="18"/>
          <w:szCs w:val="18"/>
        </w:rPr>
        <w:t>является микропредприятием, что подтверждено сведениями Единого государственного реестра субъектов малого и среднего предпринимательства.</w:t>
      </w:r>
    </w:p>
    <w:p>
      <w:pPr>
        <w:pStyle w:val="Style19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. ст. 15.33.2, 29.9, 29.10 КоАП РФ, мировой судья</w:t>
      </w:r>
    </w:p>
    <w:p>
      <w:pPr>
        <w:pStyle w:val="Style19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Степаненко Галину Ивановну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360"/>
        <w:ind w:firstLine="709"/>
        <w:rPr>
          <w:sz w:val="18"/>
          <w:szCs w:val="18"/>
        </w:rPr>
      </w:pPr>
      <w:r>
        <w:rPr>
          <w:sz w:val="18"/>
          <w:szCs w:val="18"/>
        </w:rPr>
        <w:t>Мировой судья</w:t>
        <w:tab/>
        <w:t xml:space="preserve">  </w:t>
        <w:tab/>
        <w:t xml:space="preserve">                                                                          </w:t>
        <w:tab/>
        <w:t xml:space="preserve">                           И.О. Семенец</w:t>
      </w:r>
    </w:p>
    <w:p>
      <w:pPr>
        <w:pStyle w:val="Style19"/>
        <w:spacing w:lineRule="auto" w:line="36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Style19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lineRule="auto" w:line="360"/>
        <w:ind w:firstLine="709"/>
        <w:rPr/>
      </w:pPr>
      <w:r>
        <w:rPr>
          <w:sz w:val="18"/>
          <w:szCs w:val="18"/>
        </w:rPr>
        <w:t>Мировой судья</w:t>
        <w:tab/>
        <w:t xml:space="preserve">  </w:t>
        <w:tab/>
        <w:t xml:space="preserve">                                                                          </w:t>
        <w:tab/>
        <w:t xml:space="preserve">                           А.Э. Аметова</w:t>
      </w:r>
    </w:p>
    <w:p>
      <w:pPr>
        <w:pStyle w:val="Style19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lineRule="auto" w:line="36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